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-280670</wp:posOffset>
                  </wp:positionV>
                  <wp:extent cx="1457325" cy="146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едагогического сов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окол №______ от______________________20___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КОУ «Новолакская СОШ№1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Магомедов Р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№______ от ____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 о ведении дневни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07" w:leader="none"/>
        </w:tabs>
        <w:spacing w:before="259" w:after="24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ведении дневников учащихся МКОУ «Новолакская  СОШ№1» с. Новолакское Новолакского района РД (далее- Учреждение) разработано в соответствии с Федеральным Законом «Об образовании в Российской Федерации» от 29 декабря 2012 года № 273-ФЗ и Устава МКОУ «Новолакская СОШ №1» и регламентирует порядок ведения дневников учащихся школы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2. Дневник - основной школьный документ учащегося, подтверждающий принадлежность последнего к МКОУ «Новолакская  СОШ№ 1» с. Новолакс Новолакского района РД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е назначение дневника - информирование родителей и учащихся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ах, преподающих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и звонков и уроков на неделю и на четвер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ании занятий кружков, секций, факультати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х на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й и итоговой успеваем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щенных учебных уроках и опозданиях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замечаниях и благодарностях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1.4. Дневники ведутся в 1 -11 классах. По решению родительского собрания класса и с согласия родителей (законных представителей) учащегося данного класса дневник можно не вести, при условии, что учащиеся и родители (законные представители) данного класса получают информацию, изложенную в пункте 1.3. данного положения через электронный журнал Учреждения. 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78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Деятельность учащихся по ведению дневник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1. Заполнение дневника должно быть чётким, аккуратным, своевременным, грамотным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до 15 сентябр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2.3. Ученик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4. Учащиеся предъявляют дневник по первому требованию учителей и классного</w:t>
        <w:br/>
        <w:t>руководител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5. Учащиеся дневник заполняют чернилами синего цвет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69" w:after="240"/>
        <w:ind w:left="307" w:right="922"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Организация деятельности учителей-предметников по </w:t>
      </w:r>
      <w:r>
        <w:rPr>
          <w:b/>
          <w:bCs/>
          <w:sz w:val="28"/>
          <w:szCs w:val="28"/>
        </w:rPr>
        <w:t>работе с дневникам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shd w:fill="FFFFFF" w:val="clear"/>
        <w:spacing w:before="278" w:after="240"/>
        <w:ind w:left="307" w:right="-1"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Деятельность классного руководителя по работе с </w:t>
      </w:r>
      <w:r>
        <w:rPr>
          <w:b/>
          <w:bCs/>
          <w:sz w:val="28"/>
          <w:szCs w:val="28"/>
        </w:rPr>
        <w:t>дневникам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 Классный руководитель обязан проверять и подписывать дневники обучающихся 1 раз в недел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2. Классный руководитель следит за наличием расписания уроков, записей домашнего задания, ведет записи о пропусках уроков без уважительной причины. На родительском собрании классный руководитель совместно с родителями определяет порядок ознакомления родителей с текущей успеваемостью учащихся. Данное решение должно быть зафиксировано в протоколе родительского собрания класс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4.3. Классный руководитель выставляет в конце дневника итоговые сведения об успеваемости, количестве пропущенных уроков и поведении обучающегос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4. На первой неделе после каникул классный руководитель должен проверить наличие подписи родителей под четвертными оценками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5. Классный руководитель должен строго следить за обратной связью со стороны родителе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6. Оценки в дневник выставляются чернилами красного цвет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0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Деятельность родителей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еженедельно просматривают и подписывают дневник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2. Родители могут вправе потребовать, чтобы классный руководитель отслеживал наличие в дневниках всех оценок, полученных учащимися в течение недели, и в случае необходимости вписывал отсутствующие оценки, подтверждая их своей подписью. Данное решение должно быть зафиксировано в протоколе родительского собрания класса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5.3. 1 раз в четверть (1-9 классы) и 1 раз в полугодие (10-11 классы) родители подписывают сводную ведомость в конце дневника.</w:t>
      </w:r>
    </w:p>
    <w:p>
      <w:pPr>
        <w:pStyle w:val="Normal"/>
        <w:shd w:fill="FFFFFF" w:val="clear"/>
        <w:tabs>
          <w:tab w:val="clear" w:pos="709"/>
          <w:tab w:val="left" w:pos="307" w:leader="none"/>
        </w:tabs>
        <w:spacing w:before="288" w:after="24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Деятельность администрации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1.Администрация Учреждения осуществляет контроль ведения дневника по следующим критериям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текущий учёт знаний учащихс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итоговый учёт знаний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дписи родителей в дневниках учащихся;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ведения дневников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6.2. Контроль ведения дневников осуществляется администрацией Учреждения не реже 2-х раз в год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5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3:00Z</dcterms:created>
  <dc:creator>direktor</dc:creator>
  <dc:description/>
  <cp:keywords/>
  <dc:language>en-US</dc:language>
  <cp:lastModifiedBy>win</cp:lastModifiedBy>
  <cp:lastPrinted>2017-09-30T15:33:00Z</cp:lastPrinted>
  <dcterms:modified xsi:type="dcterms:W3CDTF">2018-02-08T16:00:00Z</dcterms:modified>
  <cp:revision>3</cp:revision>
  <dc:subject/>
  <dc:title>ПОЛОЖЕНИЕ О ДНЕВНИКАХ</dc:title>
</cp:coreProperties>
</file>