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969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 технологии на тему :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 </w:t>
      </w:r>
      <w:r>
        <w:rPr>
          <w:b/>
          <w:caps/>
          <w:sz w:val="28"/>
          <w:szCs w:val="28"/>
        </w:rPr>
        <w:t>Мозаика на изделиях из дерева»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читель технологии</w:t>
      </w:r>
    </w:p>
    <w:p>
      <w:pPr>
        <w:pStyle w:val="Normal"/>
        <w:spacing w:lineRule="auto" w:line="31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амазанов Г.Г.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знакомить учащихся  с приемами художественной обработки древесины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 xml:space="preserve">создать условия для усвоения учащимися понятий мозаика, орнамент;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 xml:space="preserve">сформировать представления об истории развития мозаики и используемых материалах;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 xml:space="preserve">сформировать у учащихся навыков последовательной работы в технике «мозаика» с использованием ручного труда. </w:t>
      </w:r>
    </w:p>
    <w:p>
      <w:pPr>
        <w:pStyle w:val="Normal"/>
        <w:spacing w:lineRule="auto" w:line="312"/>
        <w:ind w:left="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>сформировать навыки выполнения простейших элементов мозаичного набора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художественного вкуса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аккуратность в работе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формирования и совершенствования знаний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устный опрос, рассказ, демонстрация наглядных пособий, практическая рабо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труда: </w:t>
      </w:r>
      <w:r>
        <w:rPr>
          <w:sz w:val="28"/>
          <w:szCs w:val="28"/>
        </w:rPr>
        <w:t>мозаичный набор, выполненный в стиле «</w:t>
      </w:r>
      <w:r>
        <w:rPr>
          <w:i/>
          <w:sz w:val="28"/>
          <w:szCs w:val="28"/>
        </w:rPr>
        <w:t>паркетри»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Методическое оснащение занятия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ктические пособ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ыми примерами использования орнаментов мозаик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заичные готовые наборы из шпона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цы работ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жниц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леящаяся лен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i/>
          <w:sz w:val="28"/>
          <w:szCs w:val="28"/>
        </w:rPr>
        <w:t>Сообщение темы и цели урока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 мозаикой на изделиях из дерева, наша цель  – познакомиться с приемами художественной обработки дерева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ложение программного  материала </w:t>
      </w:r>
      <w:r>
        <w:rPr>
          <w:sz w:val="28"/>
          <w:szCs w:val="28"/>
        </w:rPr>
        <w:t>(сопровождается показом наглядности)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i/>
          <w:sz w:val="28"/>
          <w:szCs w:val="28"/>
        </w:rPr>
        <w:t xml:space="preserve">Человечество давно научилось использовать природные материалы, наиболее доступным и красивым из которых является древесина. Древесина прекрасна сама по себе. Ее теплый блеск, рисунок, цвет и аромат неповторимы. Она как живая. Да почему как? Попав в руки истинного мастера, она обретает душу, оживает. И нет большей радости, чем вдохнуть жизнь, душу во что-нибудь неодушевленное! Деревья, из которых созданы изделия, при этом обретают вторую жизнь. </w:t>
      </w:r>
    </w:p>
    <w:p>
      <w:pPr>
        <w:pStyle w:val="Normal"/>
        <w:spacing w:lineRule="auto" w:line="312"/>
        <w:ind w:firstLine="900"/>
        <w:jc w:val="both"/>
        <w:rPr/>
      </w:pPr>
      <w:r>
        <w:rPr>
          <w:i/>
          <w:sz w:val="28"/>
          <w:szCs w:val="28"/>
        </w:rPr>
        <w:t xml:space="preserve">Окружающий нас сегодня мир стал настолько технологичен и сложен, перегружен информацией, насыщен яркими пятнами реклам, стеклом и пластиком офисной мебели и магазинов, что, вернувшись  домой после напряженного дня, нам хочется уюта, спокойствия и теплоты. </w:t>
      </w:r>
    </w:p>
    <w:p>
      <w:pPr>
        <w:pStyle w:val="Normal"/>
        <w:spacing w:lineRule="auto" w:line="312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 в интерьере нашего дома как раз и является тем материалом, фактура, цвет и "живое" тепло которого создают атмосферу психологического отдых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 xml:space="preserve">Художественная обработка дерева является едва ли не самым древним видом народного творчества. Живы памятники деревянного зодчества и отдельные предметы, относящиеся к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столетиям.</w:t>
      </w:r>
    </w:p>
    <w:p>
      <w:pPr>
        <w:pStyle w:val="Normal"/>
        <w:spacing w:lineRule="auto" w:line="312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тера умели создавать удивительные по красоте и изысканности узоры. К таким узорам относится мозаика. </w:t>
      </w:r>
      <w:r>
        <w:rPr>
          <w:sz w:val="28"/>
          <w:szCs w:val="28"/>
        </w:rPr>
        <w:t>(Демонстрация готовых образцов изделий)</w:t>
      </w:r>
    </w:p>
    <w:p>
      <w:pPr>
        <w:pStyle w:val="Normal"/>
        <w:spacing w:lineRule="auto" w:line="312"/>
        <w:ind w:firstLine="900"/>
        <w:jc w:val="both"/>
        <w:rPr/>
      </w:pPr>
      <w:r>
        <w:rPr>
          <w:i/>
          <w:sz w:val="28"/>
          <w:szCs w:val="28"/>
        </w:rPr>
        <w:t xml:space="preserve">Мозаика относится к одному из основных видов декоративного искусства. </w:t>
      </w:r>
      <w:r>
        <w:rPr>
          <w:b/>
          <w:i/>
          <w:sz w:val="28"/>
          <w:szCs w:val="28"/>
        </w:rPr>
        <w:t xml:space="preserve">Мозаика - изображение, рисунок или узор, выполненные из однородных или различных по материалу частиц (камня, стекла, керамики, древесины, слоновой кости, перламутра, металла и т. д.). 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 xml:space="preserve">История мозаики берет начало в Древней Греции. В Древнем Риме и Византии это искусство получило весьма широкое распространение, после чего было надолго забыто и возродилось лишь в середине XVIII век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заика  состоит из орнамент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8"/>
          <w:szCs w:val="28"/>
        </w:rPr>
        <w:t>Орнаментом</w:t>
      </w:r>
      <w:r>
        <w:rPr>
          <w:b/>
          <w:sz w:val="28"/>
          <w:szCs w:val="28"/>
        </w:rPr>
        <w:t xml:space="preserve"> называют узор, состоящий из ритмически повторяющихся элементов. («Орнамент» в переводе с латинского означает «узор».)</w:t>
      </w:r>
      <w:r>
        <w:rPr>
          <w:sz w:val="28"/>
          <w:szCs w:val="28"/>
        </w:rPr>
        <w:t xml:space="preserve"> Орнаменты могут быть выполнены любыми красками, карандашом, а также средствами скульптуры. Очень много орнаментов и в вышивке. 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итками с узорной росписью выложены стены старинных сооружений в Средней Азии. Многие орнаменты существуют уже тысячи лет. В разные эпохи, в разных странах создавались свои особые узоры, непохожие на другие. В них отразилась национальная культура народ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орнамент содержит изображения полевых цветов, колосьев ржи и пшеницы или их снопы, листья, плоды садовых деревьев и кустарников – символ плодородия. Изображение птицы в русском орнаменте  - символ счастья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что же приблизительно  представляет собой мозаика? Ответить на данный вопрос вам поможет следующая работа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ждая бригада делиться на группы по 3 рядом сидящих человека. Работая в группах, соберите по заданному рисунку, из данных частей, мозаичный орнамент. По мере выполнения мы посмотрим получившиеся композиц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 xml:space="preserve">Обратите свое внимание на получившиеся композиции - теперь вы понимаете, что сущность мозаики заключается в составлении определенного рисунка  из различных материалов. </w:t>
      </w:r>
    </w:p>
    <w:p>
      <w:pPr>
        <w:pStyle w:val="Normal"/>
        <w:spacing w:lineRule="auto" w:line="312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личают несколько видов мозаики. Но за богатство и разнообразие цветовых и декоративных возможностей особо выделяют </w:t>
      </w:r>
      <w:r>
        <w:rPr>
          <w:i/>
          <w:sz w:val="28"/>
          <w:szCs w:val="28"/>
        </w:rPr>
        <w:t>мозаику по дерев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основными видами отделки древесины мозаикой:</w:t>
      </w:r>
      <w:r>
        <w:rPr>
          <w:b/>
          <w:i/>
          <w:sz w:val="28"/>
          <w:szCs w:val="28"/>
        </w:rPr>
        <w:t xml:space="preserve"> инкрустацией, интарсией, маркетри, паркетр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глядные примеры использования орнаментов мозаики вы можете увидеть в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ом пособии, лежащем у вас на верстака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древнем Египте для украшения ларцов, саркофагов и других изделий в основном из черного дерева с наклейками из слоновой кости широко применялась </w:t>
      </w:r>
      <w:r>
        <w:rPr>
          <w:b/>
          <w:sz w:val="28"/>
          <w:szCs w:val="28"/>
        </w:rPr>
        <w:t>инкруст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крустация</w:t>
      </w:r>
      <w:r>
        <w:rPr>
          <w:b/>
          <w:sz w:val="28"/>
          <w:szCs w:val="28"/>
        </w:rPr>
        <w:t xml:space="preserve"> – украшение деревянных изделий врезанными в их поверхности пластинками металла, перламутра, слоновой кости и других материал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крустированная поверхность является плоской, почти без выступов, т.е. выполняется заподлиц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дной из разновидностей инкрустации является </w:t>
      </w:r>
      <w:r>
        <w:rPr>
          <w:i/>
          <w:sz w:val="28"/>
          <w:szCs w:val="28"/>
        </w:rPr>
        <w:t xml:space="preserve">контурный орнамент </w:t>
      </w:r>
      <w:r>
        <w:rPr>
          <w:sz w:val="28"/>
          <w:szCs w:val="28"/>
        </w:rPr>
        <w:t xml:space="preserve"> из металлической полоски (жилки), вбитой заподлицо в древесину. Такие жилки изгибают и забивают в поверхность древесин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чатую сетку из металлических </w:t>
      </w:r>
      <w:r>
        <w:rPr>
          <w:i/>
          <w:sz w:val="28"/>
          <w:szCs w:val="28"/>
        </w:rPr>
        <w:t>жилок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 xml:space="preserve">филигранью </w:t>
      </w:r>
      <w:r>
        <w:rPr>
          <w:sz w:val="28"/>
          <w:szCs w:val="28"/>
        </w:rPr>
        <w:t>(применяется для отделки дверей и мебели.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ид отделки древесины мозаикой – </w:t>
      </w:r>
      <w:r>
        <w:rPr>
          <w:b/>
          <w:sz w:val="28"/>
          <w:szCs w:val="28"/>
        </w:rPr>
        <w:t>интар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арсия</w:t>
      </w:r>
      <w:r>
        <w:rPr>
          <w:b/>
          <w:sz w:val="28"/>
          <w:szCs w:val="28"/>
        </w:rPr>
        <w:t xml:space="preserve"> – инкрустация деревом по дерев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м для мозаичных украшений является плоскость массивной древесины, в основном из  ценных пород. В углубления определенных контуров вклеиваются деревянные </w:t>
      </w:r>
      <w:r>
        <w:rPr>
          <w:i/>
          <w:sz w:val="28"/>
          <w:szCs w:val="28"/>
        </w:rPr>
        <w:t>вставки</w:t>
      </w:r>
      <w:r>
        <w:rPr>
          <w:sz w:val="28"/>
          <w:szCs w:val="28"/>
        </w:rPr>
        <w:t xml:space="preserve"> различной формы, цветов и текстур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арсионные поверхности тщательно отделывают: шлифуют, иногда лакирую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ид отделки – </w:t>
      </w:r>
      <w:r>
        <w:rPr>
          <w:b/>
          <w:sz w:val="28"/>
          <w:szCs w:val="28"/>
        </w:rPr>
        <w:t>маркетр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ркетри</w:t>
      </w:r>
      <w:r>
        <w:rPr>
          <w:b/>
          <w:sz w:val="28"/>
          <w:szCs w:val="28"/>
        </w:rPr>
        <w:t xml:space="preserve"> – украшение поверхности древесины наклеенными кусочками шпона из различных пород и текстур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кетри сочетаются интарсия и облицовывание, так как разноцветные кусочки шпона (вставки) вырезают и вклеивают по определенному рисунку в соответствующие формы – </w:t>
      </w:r>
      <w:r>
        <w:rPr>
          <w:i/>
          <w:sz w:val="28"/>
          <w:szCs w:val="28"/>
        </w:rPr>
        <w:t>гнезда</w:t>
      </w:r>
      <w:r>
        <w:rPr>
          <w:sz w:val="28"/>
          <w:szCs w:val="28"/>
        </w:rPr>
        <w:t xml:space="preserve"> (вырезки) в фоновом шпон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набор с лицевой стороны склеивают клеевой лентой, а затем наклеивают на поверхность украшаемого издел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Чтобы повысить художественное значение мозаичной вставки, следует продумать контраст не только материала, но и цве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и сборке главная задача – максимально плотно уложить кусочки шпона друг к другу, с тем чтобы швы были практически не заметн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для резания является плоский нож-резак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овременным и менее трудоемким видом отделки древесины мозаикой является  </w:t>
      </w:r>
      <w:r>
        <w:rPr>
          <w:b/>
          <w:sz w:val="28"/>
          <w:szCs w:val="28"/>
        </w:rPr>
        <w:t>паркетр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кетри </w:t>
      </w:r>
      <w:r>
        <w:rPr>
          <w:b/>
          <w:sz w:val="28"/>
          <w:szCs w:val="28"/>
        </w:rPr>
        <w:t>- это набор, при котором мозаика представляет собой простой рисунок типа паркета из прямолинейных одинаковых геометрических фигу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абор делается способом склеивания предварительно нарезанных элементов по кромкам или путем наклеивания их на расчерченную бумагу вплотную друг к другу. Когда рисунок заполняет всю поверхность, элементы мозаики врезают один за другим и вклеивают в лист плотной бумаги (набор в бумагу), на которую нанесен контурный рисунок мозаики. 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1030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 Закрепление изученного материала.</w:t>
      </w:r>
    </w:p>
    <w:p>
      <w:pPr>
        <w:pStyle w:val="Normal"/>
        <w:spacing w:lineRule="auto" w:line="312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мы познакомились с основными видами мозаики по дереву. Назовите их? (ответ учащихся: инкрустация, интарсия, маркетри, паркетри). На данных листочках написаны виды мозаики, прикрепите их к соответствующим иллюстрациям на доске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- Выполнение мозаики очень трудоемкая и сложная работа, которая под силу только мастерам. Однако сейчас вы сами попробуете собрать простой мозаичный орнамент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рабочего мест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выполнения практического задания вам понадобятся кусочки шпона различных пород, клеящая лента, ножницы, линейка, карандаш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ый инструктаж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Пользуясь набором уже нарезанных кусочков шпона, которые лежат у вас на верстаках, самостоятельно соберите мозаичный орнамент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жьте клеящую ленту необходимых размеров и склейте ей по отдельности каждый элемент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При сборке мозаичного набора нужно, чтобы склеиваемые кусочки шпона очень плотно прилегали друг к друг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таж по технике безопасности</w:t>
      </w:r>
      <w:r>
        <w:rPr>
          <w:sz w:val="28"/>
          <w:szCs w:val="28"/>
        </w:rPr>
        <w:t>. Соблюдать организацию рабочего места. Инструмент использовать только по назначению. При работе ножом-резаком  левая рука должна находиться перед правой или на расстоянии, исключающем возможность пореза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склеивают в набор мозаик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Текущие наблюдения учителя, контроль соблюдения правил ТБ, ответы на возникающие в процессе работы вопросы, проверка качества выполнения зада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 Установка на следующий урок. Домашнее задани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нчивается основное время работы.  Большинство из вас уже справились с заданием, давайте посмотрим ваши работ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результатов работы учащихся</w:t>
      </w:r>
      <w:r>
        <w:rPr>
          <w:sz w:val="28"/>
          <w:szCs w:val="28"/>
        </w:rPr>
        <w:t>: выбор лучших работ учащихся, разбор допущенных ошибок и анализ причин, их вызвавших, разъяснение возможностей применения полученных знаний, умений и навыков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ановка на следующий урок</w:t>
      </w:r>
      <w:r>
        <w:rPr>
          <w:sz w:val="28"/>
          <w:szCs w:val="28"/>
        </w:rPr>
        <w:t>. На следующем уроке вы продолжите знакомство с технологией художественной обработки древесины. На практической части занятия изготовите декоративную подставку с использованием мозаичного набора, который вы сделали сегодня на урок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ишите домашнее задание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ройденный материал, используя букле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рисунок (эскиз) мозаичного орнамен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борка рабочих мест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0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49:00Z</dcterms:created>
  <dc:creator>Denis</dc:creator>
  <dc:description/>
  <dc:language>en-US</dc:language>
  <cp:lastModifiedBy>ПК</cp:lastModifiedBy>
  <cp:lastPrinted>2004-07-29T02:09:00Z</cp:lastPrinted>
  <dcterms:modified xsi:type="dcterms:W3CDTF">2017-11-13T21:49:00Z</dcterms:modified>
  <cp:revision>2</cp:revision>
  <dc:subject/>
  <dc:title>Тема: ИЗГОТОВЛЕНИЕ ЦИЛИНДРИЧЕСКИХ И КОНИЧЕСКИХ ДЕТАЛЕЙ ИЗ ДРЕВЕСИНЫ РУЧНЫМ ИНСТРУМЕНТОМ</dc:title>
</cp:coreProperties>
</file>