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оволакская средняя общеобразовательная школа №1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98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  Протокол № __от____________20__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                                                                                  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 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Директор школы______Магомедов Р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……от………..…………….20__ 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Новолакская СОШ№1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8"/>
          <w:szCs w:val="28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Santa Claus</dc:creator>
  <dc:description/>
  <dc:language>en-US</dc:language>
  <cp:lastModifiedBy>win</cp:lastModifiedBy>
  <cp:lastPrinted>2016-10-13T22:05:00Z</cp:lastPrinted>
  <dcterms:modified xsi:type="dcterms:W3CDTF">2018-01-30T08:43:00Z</dcterms:modified>
  <cp:revision>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