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Управляющего 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акской средней общеобразовательной школы № 1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360"/>
        <w:gridCol w:w="1983"/>
        <w:gridCol w:w="2095"/>
        <w:gridCol w:w="1559"/>
        <w:gridCol w:w="1560"/>
        <w:gridCol w:w="1701"/>
        <w:gridCol w:w="992"/>
      </w:tblGrid>
      <w:tr>
        <w:trPr>
          <w:trHeight w:val="2600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ставительст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едставитель учредителя, директор, управляющий от родителей, управляющий от педагогических работников, управляющий от обучающихся (ступени), управляющий от местного сообщества, управляющий от обслуживающего и вспомогательного персон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счет каких процедур стал участником сов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значение, выборы, кооптация, вхождение по должности, делегирование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атус в сове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частник, председатель, зам.председател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19" w:right="-77" w:hanging="8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Джамиля Абдулхаликов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учредит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О «Новолакский район», методис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19" w:right="-77" w:hanging="8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Руслан Абдуллаевич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ждение по долж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СОШ №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19" w:right="-77" w:hanging="8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а Анжелла Сулейманов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т родителей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19" w:right="-77" w:hanging="8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лов Рашид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т родителей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маршрутного такс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19" w:right="-77" w:hanging="8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беков Абдул Абусупьянович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т родителей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предприним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19" w:right="-77" w:hanging="8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омедова Жарият 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т родителей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й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19" w:right="-77" w:hanging="8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иева Хулат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хс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чащаяся 9 класс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19" w:right="-77" w:hanging="8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илов Мизраб Магомедханович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ще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как члена Совета Старейшин Новолакск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олковник запас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19" w:right="-77" w:hanging="8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рсултанова Эльмира Хамзатов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от педагогических работ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19" w:right="-77" w:hanging="8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иева Зарема Умурхаджиев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от педагогических работ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19" w:right="-77" w:hanging="85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сиева Светлана Алиев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представитель от обслуживающего и вспомогательного персонала школ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uppressAutoHyphens w:val="true"/>
      <w:jc w:val="left"/>
    </w:pPr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uppressAutoHyphens w:val="true"/>
      <w:jc w:val="left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59:00Z</dcterms:created>
  <dc:creator>КлешковаОВ</dc:creator>
  <dc:description/>
  <cp:keywords/>
  <dc:language>en-US</dc:language>
  <cp:lastModifiedBy>win</cp:lastModifiedBy>
  <cp:lastPrinted>2013-11-26T10:45:00Z</cp:lastPrinted>
  <dcterms:modified xsi:type="dcterms:W3CDTF">2016-12-24T08:26:00Z</dcterms:modified>
  <cp:revision>10</cp:revision>
  <dc:subject/>
  <dc:title> </dc:title>
</cp:coreProperties>
</file>