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правление образования МО «Новолакский район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МУНИЦИПАЛЬНОЕ КАЗЕННОЕ ОБЩЕОБРАЗОВАТЕЛЬНОЕ УЧРЕЖДЕНИЕ  НОВОЛАКСКАЯ СРЕДНЯЯ ОБЩЕОБРАЗОВАТЕЛЬНАЯ ШКОЛА № 1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21 ноября  2016г. №____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  <w:r>
        <w:rPr>
          <w:rFonts w:cs="Times New Roman" w:ascii="Times New Roman" w:hAnsi="Times New Roman"/>
        </w:rPr>
        <w:t>Начальнику И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Управления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О «Новолакский район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Атлангерееву Р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г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го  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Вас  зарегистрировать Управляющий Совет в следующем составе:</w:t>
      </w:r>
    </w:p>
    <w:p>
      <w:pPr>
        <w:pStyle w:val="Normal"/>
        <w:ind w:firstLine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570"/>
        <w:gridCol w:w="2818"/>
        <w:gridCol w:w="2339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ельств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в Управляющем Совет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Джамиля Абдулхаликовна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учредител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его Совет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услан Абдуллае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его Совет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а Анжелла Сулеймановна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т родителей  IIIступен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Управляющего Совет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ов Рашид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т родителей  IIступен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Управляющего Совет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беков Абдул Абусупьяно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т родителей  Iступен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его Совет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киева Хулат 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т обучающихся IIIступен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его Совет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илов Мизраб Магомедханович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т общественност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его Совет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иева Зарема Умурхаджиевна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т педагогических работников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его Совет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сиева Светлана Алиевна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ставитель от обслуживающего и вспомогательного персонала школ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его Совета</w:t>
            </w:r>
          </w:p>
        </w:tc>
      </w:tr>
    </w:tbl>
    <w:p>
      <w:pPr>
        <w:pStyle w:val="Normal"/>
        <w:ind w:firstLine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иректор                                                   Магомедов Р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8:00Z</dcterms:created>
  <dc:creator/>
  <dc:description/>
  <cp:keywords/>
  <dc:language>en-US</dc:language>
  <cp:lastModifiedBy>win</cp:lastModifiedBy>
  <cp:lastPrinted>2007-11-27T13:51:00Z</cp:lastPrinted>
  <dcterms:modified xsi:type="dcterms:W3CDTF">2016-12-24T07:44:00Z</dcterms:modified>
  <cp:revision>2</cp:revision>
  <dc:subject/>
  <dc:title/>
</cp:coreProperties>
</file>