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                                                 Утверждаю: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Директор  МКОУ                                         Председатель Управляющего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лакской СОШ № 1»</w:t>
      </w:r>
      <w:r>
        <w:rPr/>
        <w:t xml:space="preserve">                                 </w:t>
      </w:r>
      <w:r>
        <w:rPr>
          <w:sz w:val="28"/>
          <w:szCs w:val="28"/>
        </w:rPr>
        <w:t>«Новолакской 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 Магомедов Р.А.                       __________  Магомедов Р.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_______________ 2016г.                     «___»______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Совета МКОУ «Новолакской СОШ № 1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6"/>
        <w:gridCol w:w="7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еречня показателей, применяемых для расчета поправочного коэффициента к нормативам подушевого финансирования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плана работы школы на 2016-2017 учебный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питания в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вопросы, связанные с введением ФГОС ОО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школы к 2017-2018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общественности в управлении образовательным учрежде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едварительные итоги  2016-2017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дготовка образовательных учреждений к новому учебному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6:00Z</dcterms:created>
  <dc:creator>Приемная</dc:creator>
  <dc:description/>
  <cp:keywords/>
  <dc:language>en-US</dc:language>
  <cp:lastModifiedBy>win</cp:lastModifiedBy>
  <cp:lastPrinted>2012-10-01T15:50:00Z</cp:lastPrinted>
  <dcterms:modified xsi:type="dcterms:W3CDTF">2017-12-15T10:37:00Z</dcterms:modified>
  <cp:revision>7</cp:revision>
  <dc:subject/>
  <dc:title/>
</cp:coreProperties>
</file>