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УПРАВЛЯЮЩЕГО СОВЕТА</w:t>
        <w:br/>
        <w:t>МУНИЦИПАЛЬНОГО КАЗЕННОГО ОБЩЕОБРАЗОВАТЕЛЬНОГО УЧРЕЖДЕНИЯ</w:t>
        <w:br/>
        <w:t>НОВОЛАКСКОЙ СРЕДНЕЙ ОБЩЕОБРАЗОВАТЕЛЬНОЙ ШКОЛЫ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888"/>
        <w:gridCol w:w="1843"/>
        <w:gridCol w:w="241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УПРАВЛЯЮЩЕГО СОВЕТА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 групп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 2016г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А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оллектива «Определение целей и задач Управляющего Совет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 2016г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А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«О создании Управляющего Совет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 - 01.10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 З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888"/>
        <w:gridCol w:w="1814"/>
        <w:gridCol w:w="2551"/>
      </w:tblGrid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щихся 9-11 класс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: «Создание и роль Управляющего Совета в школе»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 2016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заев З.М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О-ПРАВОВОЙ БАЗОЙ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ПБ обеспечивающей создание Управляющего Совет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 2016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К   ПРОВЕДЕНИЮ ВЫБОРОВ   В УПРАВЛЯЮЩИЙ СОВЕТ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ационного заседания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 2016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А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ОБРАЗОВАТЕЛЬНОГО ПРОЦЕССА О РАБОТЕ УПРАВЛЯЮЩЕ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8:00Z</dcterms:created>
  <dc:creator/>
  <dc:description/>
  <cp:keywords/>
  <dc:language>en-US</dc:language>
  <cp:lastModifiedBy>win</cp:lastModifiedBy>
  <cp:lastPrinted>2007-11-27T10:37:00Z</cp:lastPrinted>
  <dcterms:modified xsi:type="dcterms:W3CDTF">2016-12-24T06:56:00Z</dcterms:modified>
  <cp:revision>3</cp:revision>
  <dc:subject/>
  <dc:title/>
</cp:coreProperties>
</file>