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-355600</wp:posOffset>
                  </wp:positionV>
                  <wp:extent cx="146685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нято 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ешение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токол №________от ___________20______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иректор МКОУ «Новолакская СОШ№1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___________Магомедов Р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каз№_________от______________20___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О  ПОРЯДКЕ  ПРИЕМА, ПЕРЕВО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ИСЛЕНИЯ  И  ВОССТАНОВЛЕНИЯ  ОБУЧАЮЩИХС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Конституции Российской Федерации, Федерального закона  от 29 декабря 2012 года № 273-ФЗ «Об образовании в Российской Федерации», Приказа Министерства образования и науки РФ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инистерства образования и науки РФ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ще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щеобразовательным программам соответствующих уровня и направленности». 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1.2. Настоящее Положение регламентирует прием граждан Российской Федерации  в </w:t>
      </w:r>
      <w:r>
        <w:rPr>
          <w:rFonts w:eastAsia="Times New Roman"/>
          <w:lang w:eastAsia="ru-RU"/>
        </w:rPr>
        <w:t xml:space="preserve">МКОУ </w:t>
      </w:r>
      <w:r>
        <w:rPr>
          <w:bCs/>
        </w:rPr>
        <w:t xml:space="preserve">«Новолакская средняя общеобразовательная школа № 1» </w:t>
      </w:r>
      <w:r>
        <w:rPr/>
        <w:t xml:space="preserve">(далее – Школа) для обучения по основным общеобразовательным программам начального общего, основного общего и среднего общего образования, </w:t>
      </w:r>
      <w:r>
        <w:rPr>
          <w:color w:val="000000"/>
        </w:rPr>
        <w:t>порядок и основания перевода, отчисления и восстановления обучающихся.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орядок приема.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Право на прием в Школу имеют все граждане, имеющие право на получение общего образования соответствующего уровня и проживающие на территории, за которой закреплена указанная Школа (далее – закрепленная территория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 </w:t>
      </w:r>
      <w:r>
        <w:rPr/>
        <w:t>Федерального закона  от 29 декабря 2012 года № 273-ФЗ «Об образовании в Российской Федерации» (Собрание   законодательства Российской Федерации, 2012, N 53, ст.7598; 2013, № 19, ст. 2326; № 23, ст. 2878; № 27, ст. 3462; № 30, ст. 4036; № 48, ст. 6165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Управление по образованию МО «Новолакский район»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/>
        <w:t>2.2. С целью ознакомления родителей (законных представителей) обучающихся  с лицензией на осуществление образовательной деятельности, со свидетельством о государственной аккредитации учреждения, Уставом учреждения, с образовательными  программами, распорядительным актом органов местного самоуправления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«Интернет» на официальном сайте Школы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2.3.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Прием граждан в Школу осуществляется по личному заявлению родителя (законного представителя) ребенка при предъявлении оригинала   документа, удостове-ряющего  личность  родителя  (законного  представителя),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 «О  правовом   положении иностранных граждан в Российской Федерации»  (Собрание   законодательства Российской Федерации, 2002, N 30, ст. 3032)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а  может  осуществлять  прием  указанного  заявления  в   форме электронного         документа с использованием      информационно-телекоммуникационных сетей общего пользова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аявлении  родителями   (законными   представителями)     ребенка указываются следующие сведения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фамилия, имя,  отчество  (последнее  -  при  наличии)   родителей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ребенка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 адрес  места  жительства  ребенка,  его  родителей     (законных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 на информационном стенде и (или) на официальном сайте школы  в сети «Интернет»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Для приема в Школу: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 для  зачисления  ребенка  в  первый  класс     дополнительно предъявляют оригинал свидетельства  о  рождении  ребенка  или  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и  (законные  представители)  детей,  не проживающих на закрепленной  территории,  дополнительно  предъявляют     свидетельство о рождении ребенка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 детей,  являющихся   иностранными гражданами  или  лицами  без  гражданства,  дополнительно     предъявляют документ, подтвержда-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 порядке переводом на русский язык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на   время обучения ребенка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 по   своему усмотрению представлять другие документы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иеме в Школу для  получения  среднего  общего   образования представляется аттестат об  основном  общем  образовании   установленного образца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Школу  не допускается.</w:t>
      </w:r>
    </w:p>
    <w:p>
      <w:pPr>
        <w:pStyle w:val="HTML1"/>
        <w:spacing w:lineRule="auto" w:line="276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  представителей) ребенка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*(1)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числение в Школу оформляется распорядительным актом Школы в течение 7 рабочих дней после приема документов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 детей,  не  проживающих  на  закрепленной  территории,  прием заявлений в первый класс начинается с 1 июля текущего  года  до   момента заполнения свободных мест, но не позднее 5 сентября текущего года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, закончившая прием в первый класс всех детей,  проживающих   на закрепленной территории, осуществляет прием  детей,  не  проживающих  на закрепленной территории, ранее 1 июля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Для удобства родителей  (законных  представителей)  детей   Школа устанавливает  график  приема  документов  в  зависимости   от   адреса регистрации по месту жительства (пребывания)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  При  приеме  на  свободные  места  детей,  не    проживающих на закрепленной территории, преимущественным правом обладают дети   граждан, имеющих  право  на  первоочередное  предоставление  места  в   Школе   в соответствии с законодательством  Российской  Федерации  и   нормативными правовыми актами субъектов Российской Федерации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Дети с  ограниченными  возможностями  здоровья    принимаются на обучение по адаптированной основной общеобразовательной программе только с  согласия  их  родителей  (законных  представителей)  и  на   основании рекомендаций психолого-медико-педагогической комиссии*(2)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0. Документы, представленные родителями (законными представителями) детей, регистрируются в  журнале  приема  заявлений.  После   регистрации заявления родителям (законным представителям) детей выдается расписка   в получении документов, содержащая  информацию  о  регистрационном   номере заявления о приеме ребенка в Школу, о перечне представленных   документов. Расписка заверяется подписью должностного лица Школы,  ответственного   за прием документов, и печатью Школы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1.  Распорядительные  акты  школы  о  приеме  детей  на     обучение размещаются на информационном стенде школы  в день их издания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2. На каждого ребенка, зачисленного в Школу, заводится личное дело, в котором хранятся все сданные документы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3.  Организация индивидуального отбора при приеме в  муниципальную образовательную  организацию для получения основного общего и среднего общего образования с углубленным изучением отдельных   учебных предметов или для профильного обучения допускается в случаях и в порядке, которые   предусмотрены    законодательством    субъекта       Российской Федерации*(3)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</w:t>
      </w:r>
      <w:r>
        <w:rPr/>
        <w:t>2.14. Прием  учащихся  в  Школу  в  течение  года  на  все  ступени  обучения  производится  директором  при  наличии  вакантных  мест  по  заявлению  родителей (законных  представителей)  и оформляется  не  позднее  3-х  дней  с  момента  предоставления  всех  необходимых  документов</w:t>
      </w:r>
    </w:p>
    <w:p>
      <w:pPr>
        <w:pStyle w:val="Normal"/>
        <w:shd w:fill="FFFFFF" w:val="clear"/>
        <w:suppressAutoHyphens w:val="true"/>
        <w:spacing w:before="0" w:after="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 и условия  осуществления  перевод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 Школы в другие организ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</w:t>
      </w:r>
      <w:r>
        <w:rPr/>
        <w:t>3.1. Перевод  обучающихся  Школы  в другие организации, осуществляющие образовательную деятельность по образовательным программам соответствующих уровня и направленности  осуществляется в следующих  случаях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 xml:space="preserve">по инициативе совершеннолетнего обучающегося или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</w:t>
      </w:r>
      <w:r>
        <w:rPr/>
        <w:t>3.2. Перевод обучающихся не зависит от периода (времени) учебного года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</w:t>
      </w:r>
      <w:r>
        <w:rPr/>
        <w:t>3.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</w:t>
      </w:r>
      <w:r>
        <w:rPr/>
        <w:t>3.4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: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</w:t>
      </w:r>
      <w:r>
        <w:rPr/>
        <w:t>3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осуществляют выбор принимающей организац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обращаются в выбранную организацию с запросом о наличии свободных мест, в том числе с использованием сети «Интернет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«Интернет»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 </w:t>
      </w:r>
      <w:r>
        <w:rPr/>
        <w:t xml:space="preserve">3.4.2. В заявлении совершеннолетнего обучающегося или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а) фамилия, имя, отчество (при наличии) обучающегося;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б) дата рождения;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в) класс и профиль обучения (при наличии);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 </w:t>
      </w:r>
      <w:r>
        <w:rPr/>
        <w:t>3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 </w:t>
      </w:r>
      <w:r>
        <w:rPr/>
        <w:t>3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личное дело обучающегос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</w:t>
      </w:r>
      <w:r>
        <w:rPr/>
        <w:t>3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</w:t>
      </w:r>
      <w:r>
        <w:rPr/>
        <w:t>3.4.6. Указанные в пункте 3.3.5.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</w:t>
      </w:r>
      <w:r>
        <w:rPr/>
        <w:t>3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 заявления и документов, указанных в пункте 3.3.5. настоящего Порядка, с указанием даты зачисления и класса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</w:t>
      </w:r>
      <w:r>
        <w:rPr/>
        <w:t>3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</w:t>
      </w:r>
      <w:r>
        <w:rPr/>
        <w:t>3.5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: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</w:t>
      </w:r>
      <w:r>
        <w:rPr/>
        <w:t>3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3.3.  настоящего Порядка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</w:t>
      </w: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</w:t>
      </w:r>
      <w:hyperlink r:id="rId5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3.3. настоящего Порядка, на перевод в принимающую организацию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  </w:t>
      </w:r>
      <w:r>
        <w:rPr/>
        <w:t>3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top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</w:t>
      </w:r>
      <w:r>
        <w:rPr/>
        <w:t xml:space="preserve">3.5.3. Исходная организация доводит до сведения обучающихся и их родителей </w:t>
      </w:r>
      <w:hyperlink r:id="rId6">
        <w:r>
          <w:rPr>
            <w:rStyle w:val="InternetLink"/>
          </w:rPr>
          <w:t>(законных представителей)</w:t>
        </w:r>
      </w:hyperlink>
      <w:r>
        <w:rPr/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3.3.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</w:t>
      </w:r>
      <w:r>
        <w:rPr/>
        <w:t>3.5.4. После получения соответствующих письменных согласий лиц, указанных в пункте 3.3.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</w:t>
      </w:r>
      <w:r>
        <w:rPr/>
        <w:t>3.5.5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</w:t>
      </w:r>
      <w:r>
        <w:rPr/>
        <w:t>3.5.6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3.3. настоящего Порядка, личные дела обучающихся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</w:t>
      </w:r>
      <w:r>
        <w:rPr/>
        <w:t>3.5.7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  </w:t>
      </w:r>
      <w:r>
        <w:rPr/>
        <w:t>3.5.8. 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3.3. настоящего Порядка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 выбытия  обучающихся  из  Школы.</w:t>
      </w:r>
    </w:p>
    <w:p>
      <w:pPr>
        <w:pStyle w:val="Normal"/>
        <w:shd w:fill="FFFFFF" w:val="clear"/>
        <w:suppressAutoHyphens w:val="true"/>
        <w:spacing w:before="0" w:after="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 </w:t>
      </w:r>
      <w:r>
        <w:rPr/>
        <w:t xml:space="preserve">4.1. Основанием для выбытия  обучающегося из Школы является:  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- окончание  обучения  в  Школе  в  связи  с  получением  образования (завершением  обучения);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- перевод  обучающегося  в другое  учебное  учреждение по инициативе  обучающегося  или  родителей (законных представителей);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- перевод  обучающегося  в другое  учебное  учреждение в случае  ликвидации Школы;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- по инициативе Школы, в случае применения к обучающемуся, достигшему возраста 15 лет, отчисления  как  меры дисциплинарного  взыскания, в случае невыполнения обучающимся обязанностей по добросовестному освоению образовательной программы и учебного плана; в случае 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- приговор  суда,  которым назначено  наказание  в  виде  лишения  свободы  с  изоляцией  от  общества;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  <w:t>- заболевание  обучающегося,  следствием  чего является  необучаемость ребенка  по  заключению  психолого-медико-педагогической  комиссии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   </w:t>
      </w:r>
      <w:r>
        <w:rPr/>
        <w:t>4.2. Выбытие  обучающегося  из  Школы  оформляется  приказом директора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>
          <w:rFonts w:eastAsia="Times New Roman"/>
        </w:rPr>
        <w:t xml:space="preserve">          </w:t>
      </w:r>
      <w:r>
        <w:rPr/>
        <w:t>4.3. Решение  об  исключении  обучающегося, не  получившего  общего образования,  принимается  с  учетом  мнения  его  родителей (законных представителей) и  с  согласия  комиссии  по  делам  несовершеннолетних  и защите  их  прав.  Решение  об  исключении  детей-сирот  и  детей, оставшихся  без  попечения  родителей,  принимается  с  согласия  органов  опеки  и  попечительства  и  комиссии  по  делам  несовершеннолетних  и   защите  их  прав.  Школа  незамедлительно  обязано  проинформировать  об  исключении  обучающегося  из  Школы  его  родителей (законных  представителей)  и  администрацию   города Ивантеевки.  Комиссия  по  делам  несовершеннолетних  и  защите  их  прав  совместно  с  администрацией  города  Ивантеевки  и родителями (законными  представителями)  несовершеннолетнего,  исключенного  из Школы, в месячный срок  принимает  меры,  обеспечивающие  трудоустройство  этого  несовершеннолетнего  и  (или)  продолжение  его  обучения  в  другом  образовательном  учреждении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Лицо, отчисленное из Школы  по инициативе 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условия восстановления в Школе определяются Порядком приема обучающихся (п. 2 данного Положения).</w:t>
      </w:r>
    </w:p>
    <w:p>
      <w:pPr>
        <w:pStyle w:val="Style16"/>
        <w:shd w:fill="FFFFFF" w:val="clear"/>
        <w:spacing w:lineRule="auto" w:line="276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1) Часть 1 статьи  6  Федерального  закона  от  27  июля   2006 г. N 152-ФЗ "О персональных данных" (Собрание  законодательства   Российской Федерации, 2006, N 31, ст. 3451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2) Часть 3 статьи 55 Федерального закона от  29  декабря   2012 г. N 273-ФЗ   "Об   образовании   в   Российской   Федерации"   (Собрание законодательства Российской Федерации, 2012, N 53, ст. 7598; 2013, N 19, ст. 2326;  N 23,  ст. 2878;  N 27,  ст. 3462;  N 30,  ст. 4036;   N 48, ст. 6165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3) Часть 5 статьи 67 Федерального закона от  29  декабря   2012 г. N 273-ФЗ   "Об   образовании   в   Российской   Федерации"   (Собрание законодательства Российской Федерации, 2012, N 53, ст. 7598; 2013, N 19, ст. 2326;  N 23,  ст. 2878;  N 27,  ст. 3462;  N 30,  ст. 4036;   N 48, ст. 6165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hyperlink" Target="http://www.consultant.ru/document/cons_doc_LAW_99661/?dst=100004" TargetMode="External"/><Relationship Id="rId6" Type="http://schemas.openxmlformats.org/officeDocument/2006/relationships/hyperlink" Target="http://www.consultant.ru/document/cons_doc_LAW_99661/?dst=10000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1:00Z</dcterms:created>
  <dc:creator>Лариса</dc:creator>
  <dc:description/>
  <cp:keywords/>
  <dc:language>en-US</dc:language>
  <cp:lastModifiedBy>win</cp:lastModifiedBy>
  <cp:lastPrinted>2018-01-31T08:51:00Z</cp:lastPrinted>
  <dcterms:modified xsi:type="dcterms:W3CDTF">2018-02-08T16:08:00Z</dcterms:modified>
  <cp:revision>5</cp:revision>
  <dc:subject/>
  <dc:title/>
</cp:coreProperties>
</file>