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"Утверждаю"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ректор МКОУ "Новолакская СОШ № 1"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___________Р.А. Магомед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Cs w:val="28"/>
        </w:rPr>
        <w:t>" 01 "  сентября  2020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 идеологии  экстремизма и терроризма  в школе. 2020 - 2021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координации деятельности всех работников школы по профилактике идеологии  экстремизма и терроризма в образовательном учреждении, выработка мер, направленных на формирование  культуры  межэтнических и межконфессиональ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еализация требований законодательных и иных нормативных актов в области обеспечения безопасности школ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теоретических знаний учащихся, педагогов, работников школы, родителей по вопросу противодействия экстремизму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оспитание у учащихся школы уверенности в эффективности мероприятий по защите от чрезвычайных ситуац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рактическая проверка готовности учащихся школы правильно действовать в чрезвычайных ситуация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активного включения детей и молодежи в социально-экономическую культурную жизнь обще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25"/>
        <w:gridCol w:w="1690"/>
        <w:gridCol w:w="2940"/>
      </w:tblGrid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по проблеме воспитания толерантности у учащихся, по профилактике экстремизма, расовой, национальной, религиозной розн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роблеме воспитания толерантности у учащихся, проявлений экстремиз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олерант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организатор 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ры противодействия терроризму и экстремизму, телефонный террориз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организатор 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 кл.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казов документальных фильмов  антитеррористической направле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доброты, нравстве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декад профилактики экстремиз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культуры межнациональных и межконфессиональных отнош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 кл 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вопросу анализа межнациональных и межконфессиональных отнош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представителями различных религиозных конфесс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«группы риска» в предметные и художественные кружки, спортивные сек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оц.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ых канику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-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педагогического совета на тему «Проблемы формирования ценностных ориентиров учащихся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ЗУВР,С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Мужества, недели Памяти, посвященный Дню Побе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ов «Терроризму и экстремизму – нет!», издание школьных газет по данной темати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ружить наро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мы разные, но все заслуживаем счаст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ы эффективного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толерантного отношения к окружающи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Р, СПС, к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сихологической помощи детям из семей «группы риск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«Уголок антитеррористической и антиэкстремистской  направленности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школах социальных занятий на уроках и внеурочное время с целью формирования у учащихся толерантного отношения к людям другой национальности и вероисповед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рнет - уроков по следующим темам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изм, национализм, иные ксенофобии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убличное оправдание терроризма и экстремизма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подростков в преступные и экстремистские группировки и использование интерне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. СПС, кл.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и мой ребенок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евоги и страхи моего ребенк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оспитательной работе:             Амиров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29:00Z</dcterms:created>
  <dc:creator>Orion</dc:creator>
  <dc:description/>
  <cp:keywords/>
  <dc:language>en-US</dc:language>
  <cp:lastModifiedBy>HP</cp:lastModifiedBy>
  <cp:lastPrinted>2019-09-03T12:58:00Z</cp:lastPrinted>
  <dcterms:modified xsi:type="dcterms:W3CDTF">2021-07-14T12:37:00Z</dcterms:modified>
  <cp:revision>55</cp:revision>
  <dc:subject/>
  <dc:title/>
</cp:coreProperties>
</file>