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оволакская средняя общеобразовательная школа №1»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Открытый урок 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в 3 классе на районном семинаре учителей математики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по теме: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«Деление с остатком»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л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autoSpaceDE w:val="false"/>
        <w:spacing w:lineRule="auto" w:line="252" w:before="240" w:after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52" w:before="240" w:after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биева Забират Джабраиловн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 Новолакское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 г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Деление с остатк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 «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4 января 2019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и урока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ние условий для: формирования понятия о деление с остатком опираясь на знания табличного умножения и деления; 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тие способности к обобщению, сравнению;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моционального восприятия математических объектов;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ние представлений о математике как способе познания, сохранения и гармоничного развития мира, как части общечелове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ичнос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ие понимать смысл поставленной задачи, ясно и чётко излагать свои мысли в устной речи, выстраивать арг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ооценка результат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ие работать в  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ие о значении математической науки как сфере челове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делять главное, сравнивать, обобщать, проводить аналогию, выдвигать гипотезы при решении учеб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чте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терпре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ке как средстве моделирования явлений окружающего ми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метные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мение использовать табличное умножение при делении с остатком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мение устанавливать закономерность -деление с остатком не используя и используя рису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делить с остатком; слушать собеседника и вести диалог; оценивать себя и товарищей; выбирать способы действий; соотносить свои знания с заданием, которое нужно выполнить.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, в парах, фронтальна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Математика» 3 кл. В 2 ч. Ч. 2. / М.И. Моро, М.А. Бантова, Г.В. Бельтюкова, С.И. Волкова, С.В. Степанова. – М.: Просвещение, 2010г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ое оборуд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ое приложение к учебнику «Математика» 3класс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ьютер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Карточки с заданием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ер с циф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звенел второ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Настроение на 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начит можно начина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Актуализация знаний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Логическая размин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слайд 1)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9923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Ответ показать с помощью веера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вычисляя, найди лишнее выражение: (слайд 2)</w:t>
      </w:r>
    </w:p>
    <w:p>
      <w:pPr>
        <w:pStyle w:val="Normal"/>
        <w:autoSpaceDE w:val="false"/>
        <w:spacing w:lineRule="auto" w:line="252" w:before="9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·5      6·8    4·8   7·8   8·2  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·9   8:8   8·3   10·8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26360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Игра “Помоги Незнайке” (слайд 3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Незнайка просит вас помочь ему выбрать числа, которые делятся на 3 и на 4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94119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21,12,16,7,8,9,28,27,5,30. </w:t>
      </w: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(взаимопроверка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вочки выбирают те числа, которые делятся на 4;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ьчики – на 3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         (Проверка у доски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Каллиграфическая минут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, которое делится и на 3 и на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числа 12.</w:t>
      </w:r>
      <w:r>
        <w:rPr>
          <w:rFonts w:cs="Times New Roman" w:ascii="Times New Roman" w:hAnsi="Times New Roman"/>
          <w:sz w:val="28"/>
          <w:szCs w:val="28"/>
        </w:rPr>
        <w:t xml:space="preserve"> Что известно про число 12? (Четное число, состоит из двух значков, в числе 12 – 1дес. и 2 ед. Соседи: 11и 13. Можно заменить суммой разрядных слагаемых -10+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Устный счёт.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определение к деятельности. (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айд 4)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е самое большое число до 23 делится без остатка на 3? на 4? на 6? на 8? на 9?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то общего вы заметили при делении числа 23 на 3,4,6,8,9?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Число 23 делится с остатком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д чем мы сегодня будем работать на уроке?</w:t>
      </w:r>
    </w:p>
    <w:p>
      <w:pPr>
        <w:pStyle w:val="Normal"/>
        <w:autoSpaceDE w:val="false"/>
        <w:spacing w:lineRule="auto" w:line="252" w:before="9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еление числа с остатком. (слайд 5)</w:t>
      </w:r>
    </w:p>
    <w:p>
      <w:pPr>
        <w:pStyle w:val="Normal"/>
        <w:autoSpaceDE w:val="false"/>
        <w:spacing w:lineRule="auto" w:line="252"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Работа над новым материалом.</w:t>
      </w:r>
    </w:p>
    <w:p>
      <w:pPr>
        <w:pStyle w:val="Normal"/>
        <w:autoSpaceDE w:val="false"/>
        <w:spacing w:lineRule="auto" w:line="252"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пражнения на деление с остатком выполнялись детьми на предыдущих уроках на основе практических действий с предметами или по рисунку. На этом уроке они познакомятся с приемом, который позволяет выполнять деление на основе рассуждения, опираясь на знание таблиц дел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ние без остатка и с остатком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(объяснение из Электронного Приложения. Стр.28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ить всегда бывает непрост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этих случаях многое надо зн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редлагаю не только делить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о и за ответом наблюда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по учебнику.  (слайд 6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учитель должен познакомить детей с рассуждением, образец которого дан в учебнике, на каком-либо другом примере, подробно разбирая каждый шаг вместе с учащимися, например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 : 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ится ли число 32 на 5 без остат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самое большое число до 32 делится на 5 без остат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можно найти частно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 : 5 = 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число мы разделили на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число надо было раздели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йти остато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2 – 30 =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же ответ получится при делении 32 на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ном получится 6 и в остатке 2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. Физкультминутка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слайд 7)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Закрепление изученного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учебнику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записи полезно выполнить и на доске, и в тетрадях. После такой подготовки дети самостоятельно читают объяснение в учебнике и решают с комментированием примеры из задания № 1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 : 4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 : 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 : 6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9 : 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амое большое число до 17 делится на 4 без остатка – это число1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6: 4 = 4 Найдём остаток. Из 17 – 16 = 1.Значит 17: 4 = 4 (ост.1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ентировать аналогично предыдущему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Работа над пройденным материалом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Решение зада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у № 2 учащиеся могут решить самостоятельно (с последующей проверкой). Перед решением учитель только может напомнить учащимся, что эту задачу можно решить двумя способами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Какая из схем подходит к задаче?   (1) (слайд 8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4"/>
        <w:gridCol w:w="2319"/>
      </w:tblGrid>
      <w:tr>
        <w:trPr>
          <w:trHeight w:val="4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орма сахара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1 стакан клюкв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клюкв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сахара</w:t>
            </w:r>
          </w:p>
        </w:tc>
      </w:tr>
      <w:tr>
        <w:trPr>
          <w:trHeight w:val="19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рат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ст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10185</wp:posOffset>
                      </wp:positionV>
                      <wp:extent cx="115570" cy="67754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67752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9720 h 384120"/>
                                  <a:gd name="textAreaBottom" fmla="*/ 374400 h 38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.85pt;margin-top:16.55pt;width:9.05pt;height:5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ст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ст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39"/>
      </w:tblGrid>
      <w:tr>
        <w:trPr>
          <w:trHeight w:val="7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орма сахара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1 стакан клюкв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клюкв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сахара</w:t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ра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стр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 способ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8 + 6 = 24 (ст.) – собрали всего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24 · 2 = 48 (ст.)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I способ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8 · 2 = 36 (ст.) – на ягоды брат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6 · 2 = 12 (ст.) – на ягоды сестр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36 + 12 = 48 (ст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в е т: 48 стаканов всего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№ 4 (1 и 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на построение отрезков. Прежде чем чертить отрезок АВ № 4 (1), учащиеся должны объяснить, как найти его длин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5580" cy="491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– 15 м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го –? м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 · 6 = 90 (мм)=9см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2714625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т в е т: АВ = 9см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адании № 4 (2) учащиеся чертят отрезок СД, а потом находят 1/7 часть этого отрезка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го – 28 м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5580" cy="491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асть –?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7485" cy="375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96" r="-18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8: 7 = 4 (мм)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2381250" cy="1047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 т в е т: АВ = 4 мм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Рефлексия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6 (2ст).    Работа в парах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верим ответы: 22,44,34.</w:t>
      </w:r>
    </w:p>
    <w:p>
      <w:pPr>
        <w:pStyle w:val="Normal"/>
        <w:autoSpaceDE w:val="false"/>
        <w:spacing w:lineRule="auto" w:line="252" w:before="9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бота в парах:   </w:t>
      </w:r>
      <w:r>
        <w:rPr>
          <w:sz w:val="28"/>
          <w:szCs w:val="28"/>
        </w:rPr>
        <w:t>Деление с остатком (подчеркнуть) – 1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ное чисел 8: 3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2 (ост.2)</w:t>
      </w:r>
      <w:r>
        <w:rPr>
          <w:rFonts w:cs="Times New Roman" w:ascii="Times New Roman" w:hAnsi="Times New Roman"/>
          <w:sz w:val="28"/>
          <w:szCs w:val="28"/>
        </w:rPr>
        <w:t xml:space="preserve">   б)2 (ост.1)    в)2 (ост.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Частное чисел 14: 7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2 (ост.2)   б</w:t>
      </w:r>
      <w:r>
        <w:rPr>
          <w:rFonts w:cs="Times New Roman" w:ascii="Times New Roman" w:hAnsi="Times New Roman"/>
          <w:sz w:val="28"/>
          <w:szCs w:val="28"/>
          <w:u w:val="single"/>
        </w:rPr>
        <w:t>)2 (ост.о)</w:t>
      </w:r>
      <w:r>
        <w:rPr>
          <w:rFonts w:cs="Times New Roman" w:ascii="Times New Roman" w:hAnsi="Times New Roman"/>
          <w:sz w:val="28"/>
          <w:szCs w:val="28"/>
        </w:rPr>
        <w:t xml:space="preserve">    в)2 (ост.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ой из этих примеров решён верн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) 15:7=2(ост.1)</w:t>
      </w:r>
      <w:r>
        <w:rPr>
          <w:rFonts w:cs="Times New Roman" w:ascii="Times New Roman" w:hAnsi="Times New Roman"/>
          <w:sz w:val="28"/>
          <w:szCs w:val="28"/>
        </w:rPr>
        <w:t xml:space="preserve">   б) 15:7=2(ост.2)    в) 15:7=3(ост.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ение с остатком (подчеркнуть) – 2 ря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Частное чисел 7: 3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2 (ост.2)   </w:t>
      </w:r>
      <w:r>
        <w:rPr>
          <w:rFonts w:cs="Times New Roman" w:ascii="Times New Roman" w:hAnsi="Times New Roman"/>
          <w:sz w:val="28"/>
          <w:szCs w:val="28"/>
          <w:u w:val="single"/>
        </w:rPr>
        <w:t>б)2 (ост.1)</w:t>
      </w:r>
      <w:r>
        <w:rPr>
          <w:rFonts w:cs="Times New Roman" w:ascii="Times New Roman" w:hAnsi="Times New Roman"/>
          <w:sz w:val="28"/>
          <w:szCs w:val="28"/>
        </w:rPr>
        <w:t xml:space="preserve">    в)2 (ост.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Частное чисел 14: 2 рав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6 (ост.2)    </w:t>
      </w:r>
      <w:r>
        <w:rPr>
          <w:rFonts w:cs="Times New Roman" w:ascii="Times New Roman" w:hAnsi="Times New Roman"/>
          <w:sz w:val="28"/>
          <w:szCs w:val="28"/>
          <w:u w:val="single"/>
        </w:rPr>
        <w:t>б) 7 (ост.0)</w:t>
      </w:r>
      <w:r>
        <w:rPr>
          <w:rFonts w:cs="Times New Roman" w:ascii="Times New Roman" w:hAnsi="Times New Roman"/>
          <w:sz w:val="28"/>
          <w:szCs w:val="28"/>
        </w:rPr>
        <w:t xml:space="preserve">             в)7 (ост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делении на 2 могут получаться остат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а) 0;1;</w:t>
      </w:r>
      <w:r>
        <w:rPr>
          <w:rFonts w:cs="Times New Roman" w:ascii="Times New Roman" w:hAnsi="Times New Roman"/>
          <w:sz w:val="28"/>
          <w:szCs w:val="28"/>
        </w:rPr>
        <w:t xml:space="preserve">      б) 2;3;        в) 1;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с остатком (подчеркнуть) – 3 ря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Частное чисел 10: 3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3 (ост.2)   </w:t>
      </w:r>
      <w:r>
        <w:rPr>
          <w:rFonts w:cs="Times New Roman" w:ascii="Times New Roman" w:hAnsi="Times New Roman"/>
          <w:sz w:val="28"/>
          <w:szCs w:val="28"/>
          <w:u w:val="single"/>
        </w:rPr>
        <w:t>б)3 (ост.1</w:t>
      </w:r>
      <w:r>
        <w:rPr>
          <w:rFonts w:cs="Times New Roman" w:ascii="Times New Roman" w:hAnsi="Times New Roman"/>
          <w:sz w:val="28"/>
          <w:szCs w:val="28"/>
        </w:rPr>
        <w:t>)    в)3 (ост.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астное чисел 16: 2 рав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7 (ост.2)    </w:t>
      </w:r>
      <w:r>
        <w:rPr>
          <w:rFonts w:cs="Times New Roman" w:ascii="Times New Roman" w:hAnsi="Times New Roman"/>
          <w:sz w:val="28"/>
          <w:szCs w:val="28"/>
          <w:u w:val="single"/>
        </w:rPr>
        <w:t>б) 8 (ост.0</w:t>
      </w:r>
      <w:r>
        <w:rPr>
          <w:rFonts w:cs="Times New Roman" w:ascii="Times New Roman" w:hAnsi="Times New Roman"/>
          <w:sz w:val="28"/>
          <w:szCs w:val="28"/>
        </w:rPr>
        <w:t>)             в)8 (ост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ой из этих примеров решён, верн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)15: 7=2 (ост.1</w:t>
      </w:r>
      <w:r>
        <w:rPr>
          <w:rFonts w:cs="Times New Roman" w:ascii="Times New Roman" w:hAnsi="Times New Roman"/>
          <w:sz w:val="28"/>
          <w:szCs w:val="28"/>
        </w:rPr>
        <w:t>)   б)15: 7=2 (ост.2)    в)15: 7=3 (ост.1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(1ст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Что вам нужно было сделать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далось ли правильно сделать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ы сделали правильно или были ошибки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ы решили всё сами или с чьей-то помощью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ери правильное утверждение по уроку. (слайд 9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Сегодня мы учились решать примеры на деление с остатком, но уже не используя рису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егодня мы учились решать примеры на деление с остатком, используя рисунок.</w:t>
      </w:r>
    </w:p>
    <w:p>
      <w:pPr>
        <w:pStyle w:val="Normal"/>
        <w:autoSpaceDE w:val="false"/>
        <w:spacing w:lineRule="auto" w:line="252" w:before="9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урока.</w:t>
      </w:r>
    </w:p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b/>
          <w:color w:val="333399"/>
          <w:sz w:val="28"/>
          <w:szCs w:val="28"/>
        </w:rPr>
        <w:t>Наш урок подошёл к концу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Я ХОЧУ СКАЗАТЬ                                            СЕГОДНЯ НА УРОКЕ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меня было открытием то, что…                       Я почувствовал (а), чт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оими достижениями на уроке стали.                   Я понял (а), что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думал (а)?                                                            Я размышлял (а) над тем, что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чувствовал(а)?                                                    Мне показалось важным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, на мой взгляд, удалось?                                   Мне показалось необычным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меня удивило?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, на мой взгляд, не удалось? 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ИТАК:                                                                       УРОК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на меня произвело наибольшее впечатление?     Показался интересным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я считаю нужным запомнить?                               Показался полезным …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ставил задуматься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зволновал …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Домашнее зад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. 26, № 6(1-3ст), 5    Задание на смекалку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ое задание: придумать по два примера на деление с остатком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ивание ребят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0:00Z</dcterms:created>
  <dc:creator>Татьяна</dc:creator>
  <dc:description/>
  <cp:keywords/>
  <dc:language>en-US</dc:language>
  <cp:lastModifiedBy>HP</cp:lastModifiedBy>
  <cp:lastPrinted>2019-05-03T16:43:00Z</cp:lastPrinted>
  <dcterms:modified xsi:type="dcterms:W3CDTF">2021-03-24T08:29:00Z</dcterms:modified>
  <cp:revision>32</cp:revision>
  <dc:subject/>
  <dc:title>У р о к  22</dc:title>
</cp:coreProperties>
</file>