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2"/>
        </w:rPr>
      </w:pPr>
      <w:r>
        <w:rPr>
          <w:rStyle w:val="Emphasis"/>
        </w:rPr>
        <w:drawing>
          <wp:inline distT="0" distB="0" distL="0" distR="0">
            <wp:extent cx="2887345" cy="112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335280</wp:posOffset>
                </wp:positionV>
                <wp:extent cx="2419350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5.05.2019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8.95pt;mso-wrap-distance-left:9.05pt;mso-wrap-distance-right:9.05pt;mso-wrap-distance-top:0pt;mso-wrap-distance-bottom:0pt;margin-top:26.4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5.05.2019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810</wp:posOffset>
                </wp:positionH>
                <wp:positionV relativeFrom="paragraph">
                  <wp:posOffset>65405</wp:posOffset>
                </wp:positionV>
                <wp:extent cx="2571115" cy="159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Новолакская СОШ № 1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05.2019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25.8pt;mso-wrap-distance-left:9.05pt;mso-wrap-distance-right:9.05pt;mso-wrap-distance-top:0pt;mso-wrap-distance-bottom:0pt;margin-top:5.15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Новолакская СОШ № 1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.05.2019 № ___________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,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, учащихся в процессе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, учащихся с учетом специфики,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, учащихся на заняти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, учащихся в процессе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9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КОУ «Новолакская СОШ №1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«Новолакская СОШ №1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, учащихся на учебных заняти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      Агасиева С.А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емпляр данной должностной инструкции получил____________               Агасиева С.А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     Басханов И.А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емпляр данной должностной инструкции получил____________               Басханов И.А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02» сентября 2019 года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        Ибрагимова А.Г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           Ибрагимова А.Г.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Должностной инструкцией ознакомился _______________                    Маллаалиева З.Х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емпляр данной должностной инструкции получил____________                 Маллаалиева З.Х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02» сентября 2019 года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Должностной инструкцией ознакомился ____________                      Магомедов А.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            Магомедов А.Г.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02» сентября 2019 года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 Должностной инструкцией ознакомился _______________              Рамазанов Г.Г.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(инициалы, расшифровка подписи)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</w:rPr>
        <w:t>«02» сентября 2019 года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Экземпляр данной должностной инструкции получил____________        Рамазанов Г.Г. 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(инициалы, расшифровка подписи)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«02» сентября 2019 года.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5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001</dc:creator>
  <dc:description/>
  <cp:keywords/>
  <dc:language>en-US</dc:language>
  <cp:lastModifiedBy>HP</cp:lastModifiedBy>
  <cp:lastPrinted>2020-02-15T10:33:00Z</cp:lastPrinted>
  <dcterms:modified xsi:type="dcterms:W3CDTF">2020-02-15T07:34:00Z</dcterms:modified>
  <cp:revision>5</cp:revision>
  <dc:subject/>
  <dc:title>Должностная инструкция</dc:title>
</cp:coreProperties>
</file>