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PT Astra Serif;Times New Roman" w:hAnsi="PT Astra Serif;Times New Roman" w:cs="PT Astra Serif;Times New Roman"/>
          <w:sz w:val="24"/>
          <w:szCs w:val="24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-63500</wp:posOffset>
                </wp:positionV>
                <wp:extent cx="2160270" cy="660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союзным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от 15.05.2019 № 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52pt;mso-wrap-distance-left:9.05pt;mso-wrap-distance-right:9.05pt;mso-wrap-distance-top:0pt;mso-wrap-distance-bottom:0pt;margin-top:-5pt;mso-position-vertical-relative:text;margin-left: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фсоюзным комитето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токол от 15.05.2019 № 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6410</wp:posOffset>
                </wp:positionH>
                <wp:positionV relativeFrom="paragraph">
                  <wp:posOffset>-63500</wp:posOffset>
                </wp:positionV>
                <wp:extent cx="2654935" cy="1711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71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ом МКОУ «Новолакская СОШ № 1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15.05.2019 № 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«Об утверждении должностных инструкций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4"/>
                                <w:szCs w:val="24"/>
                              </w:rPr>
                              <w:t>Центра образования цифрового и гуманитарного профилей "Точка роста"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34.8pt;mso-wrap-distance-left:9.05pt;mso-wrap-distance-right:9.05pt;mso-wrap-distance-top:0pt;mso-wrap-distance-bottom:0pt;margin-top:-5pt;mso-position-vertical-relative:text;margin-left:33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ТВЕРЖДЕ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ом МКОУ «Новолакская СОШ № 1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т 15.05.2019 № ________ 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 xml:space="preserve">«Об утверждении должностных инструкций 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bCs/>
                          <w:sz w:val="24"/>
                          <w:szCs w:val="24"/>
                        </w:rPr>
                        <w:t>Центра образования цифрового и гуманитарного профилей "Точка роста"»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ОЛЖНОСТНАЯ ИНСТРУКЦИЯ </w:t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УКОВОДИТЕЛЯ</w:t>
      </w:r>
    </w:p>
    <w:p>
      <w:pPr>
        <w:pStyle w:val="Style19"/>
        <w:widowControl/>
        <w:spacing w:lineRule="auto" w:line="240"/>
        <w:ind w:hanging="0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</w:rPr>
        <w:t xml:space="preserve">                   </w:t>
      </w:r>
      <w:r>
        <w:rPr>
          <w:rFonts w:cs="PT Astra Serif;Times New Roman" w:ascii="PT Astra Serif;Times New Roman" w:hAnsi="PT Astra Serif;Times New Roman"/>
          <w:b/>
          <w:bCs/>
        </w:rPr>
        <w:t>Центра образования цифрового и гуманитарного профилей «Точка роста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7"/>
        <w:rPr>
          <w:rFonts w:ascii="PT Astra Serif;Times New Roman" w:hAnsi="PT Astra Serif;Times New Roman" w:cs="PT Astra Serif;Times New Roman"/>
          <w:i w:val="false"/>
          <w:i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 w:val="false"/>
          <w:sz w:val="24"/>
          <w:szCs w:val="24"/>
        </w:rPr>
        <w:t>I. Общие положения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. Руководитель структурного подразделения учреждения образования назначается на должность и освобождается от нее приказом директора учреждения.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На должность руководителя структурного подразделения назначается лицо, имеющее высшее профессиональное образование и стаж работы не менее 5 лет на педагогических или руководящих должностях в учреждениях, организациях, на предприятиях, соответствующих профилю работы учреждения образова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 Руководитель структурного подразделения учреждения образования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должен знать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1. Конституцию Российской Федерации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2. Законы РФ, постановления и решения Правительства РФ и органов управления образованием по вопросам образования и воспитания обучающихся (воспитанников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3. Конвенцию о правах ребенк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4. Педагогику, педагогическую психологию, достижения современной психолого-педагогической науки и практик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5. Основы физиологии, гигиен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6. Теорию и методы управления образовательными системам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7. Основы экологии, экономики, права, социолог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8. Организацию финансово-хозяйственной деятельности учрежд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9. Административное, трудовое и хозяйственное законодательство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10. Правила и нормы охраны труда, техники безопасности и противопожарной защиты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. Руководитель структурного подразделения учреждения образования подчиняется непосредственно директору учрежд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 На время отсутствия руководителя структурного подразделения учреждения образования (командировка, отпуск, болезнь, пр.) его обязанности исполняет лицо, назначенное приказом директора учреждения. 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7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I. Должностные обязанности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уководитель структурного подразделения учреждения образования: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Руководит деятельностью структурного подразделения учреждения образования.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Организует образовательный процесс и внеурочную деятельность обучающихся в «Точке роста»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Обеспечивает выполнение учебных планов, общеобразовательных и программ дополнительного образования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4. Принимает меры по методическому обеспечению учебно-воспитательного процесса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 Организует заключение договоров с заинтересованными предприятиями, учреждениями и организациями по подготовке кадров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6. Обеспечивает комплектование Центра обучающимися (воспитанниками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7. Создает необходимые социально-бытовые условия обучающимся (воспитанникам) и работникам учрежд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8. Принимает меры по сохранению контингента обучающихся (воспитанников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9. Вносит предложения руководству учреждения по подбору и расстановке кадров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0. Обеспечивает развитие и укрепление учебно-материальной базы Центра, сохранность оборудования и инвентаря, соблюдение санитарно-гигиенических требований, правил и норм охраны труда и техники безопасности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уководитель структурного подразделения учреждения образования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вправе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Знакомиться с проектами решений руководства учреждения, касающихся деятельности подраздел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Участвовать в обсуждении вопросов, касающихся исполняемых им должностных обязанност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Вносить на рассмотрение руководства учреждения предложения по улучшению деятельности структурного подразделения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4. Осуществлять взаимодействие с сотрудниками всей организации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 Привлекать всех специалистов к решению задач, возложенных на данное структурное подразделение (если это предусмотрено положениями), если нет - то с разрешения руководителя учреждения образования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. Подписывать и визировать документы в пределах своей компетен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7. Вносить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8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V. Ответственность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уководитель структурного подразделения учреждения образования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несет ответственность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5. Заключительные положения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5.1. </w:t>
      </w: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ind w:firstLine="54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 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 Должностной инструкцией ознакомился _______________                      Мирзаева М.М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02» сентября 2019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Экземпляр данной должностной инструкции получил ____________               Мирзаева М.М.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02» сентября 2019 год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156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fldChar w:fldCharType="begin"/>
    </w:r>
    <w:r>
      <w:rPr>
        <w:sz w:val="24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szCs w:val="24"/>
        <w:rFonts w:cs="PT Astra Serif;Times New Roman" w:ascii="PT Astra Serif;Times New Roman" w:hAnsi="PT Astra Serif;Times New Roman"/>
      </w:rPr>
      <w:t>4</w: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b/>
        <w:b/>
        <w:sz w:val="22"/>
        <w:szCs w:val="22"/>
        <w:lang w:val="en-US" w:eastAsia="en-US"/>
      </w:rPr>
    </w:pPr>
    <w:r>
      <w:rPr>
        <w:rFonts w:eastAsia="Calibri"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1577340" cy="65087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5z0">
    <w:name w:val="WW8Num15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40z0">
    <w:name w:val="WW8Num40z0"/>
    <w:qFormat/>
    <w:rPr/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Жир"/>
    <w:basedOn w:val="Normal"/>
    <w:qFormat/>
    <w:pPr/>
    <w:rPr>
      <w:rFonts w:ascii="Arial" w:hAnsi="Arial" w:cs="Arial"/>
      <w:b/>
    </w:rPr>
  </w:style>
  <w:style w:type="paragraph" w:styleId="Style17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57:00Z</dcterms:created>
  <dc:creator>001</dc:creator>
  <dc:description/>
  <cp:keywords/>
  <dc:language>en-US</dc:language>
  <cp:lastModifiedBy>HP</cp:lastModifiedBy>
  <cp:lastPrinted>2020-02-15T10:41:00Z</cp:lastPrinted>
  <dcterms:modified xsi:type="dcterms:W3CDTF">2020-02-15T07:42:00Z</dcterms:modified>
  <cp:revision>4</cp:revision>
  <dc:subject/>
  <dc:title>Должностная инструкция</dc:title>
</cp:coreProperties>
</file>