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Новолакская СОШ№1»</w:t>
      </w:r>
    </w:p>
    <w:p>
      <w:pPr>
        <w:pStyle w:val="Normal"/>
        <w:spacing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 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ИНФОРМАТИКЕ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96"/>
          <w:szCs w:val="96"/>
        </w:rPr>
      </w:pPr>
      <w:r>
        <w:rPr>
          <w:rFonts w:cs="Mistral" w:ascii="Mistral" w:hAnsi="Mistral"/>
          <w:b/>
          <w:sz w:val="96"/>
          <w:szCs w:val="96"/>
        </w:rPr>
        <w:t xml:space="preserve">«Технологии   </w:t>
      </w:r>
      <w:r>
        <w:rPr>
          <w:rFonts w:cs="Mistral" w:ascii="Mistral" w:hAnsi="Mistral"/>
          <w:b/>
          <w:sz w:val="96"/>
          <w:szCs w:val="96"/>
          <w:lang w:val="en-US"/>
        </w:rPr>
        <w:t>SCRATCH</w:t>
      </w:r>
      <w:r>
        <w:rPr>
          <w:rFonts w:cs="Mistral" w:ascii="Mistral" w:hAnsi="Mistral"/>
          <w:b/>
          <w:sz w:val="96"/>
          <w:szCs w:val="9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5-7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34 ча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рок реализации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аллаалиева З.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 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фера человеческой деятельности в тех</w:t>
        <w:softHyphen/>
        <w:t xml:space="preserve">нологическом плане в настоящее время очень быстро меняется, на смену существующим технологиям достаточно быстро приходят новые, которые специалисту вновь приходится осваивать. Задача современной школы – обеспечить  вхождение  обучающихся  в  информационное  общество,  научить  каждого пользоваться  информационно-коммуникационными технологиями.  Формирование пользовательских навыков  для введения  компьютера  в  учебную  деятельность  должно  подкрепляться  самостоятельной  творческой  работой,  личностно  значимой  для  обучаемого. При этом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мфортную учебно-воспитательную среду, в которой возможна наиболее полная самореализация ребён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целесообразно с 5 класса ввести из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й технологической сред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для  обучения школьников программированию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м технологиям. Среда имеет  дружественный пользовательский интерфейс. В ней о</w:t>
      </w:r>
      <w:r>
        <w:rPr>
          <w:rFonts w:cs="Times New Roman" w:ascii="Times New Roman" w:hAnsi="Times New Roman"/>
          <w:sz w:val="28"/>
          <w:szCs w:val="28"/>
        </w:rPr>
        <w:t xml:space="preserve">бучающиеся в полной мере могут раскрыть свои творческие таланты, так как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можно легко создавать мультфильмы, игры, анимированные открытки, презентации, обучающие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ажеры,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е тесты: придумывать и реализовывать различные объекты, определять, как они выглядят в разных условиях, перемещать по экрану, устанавливать способы взаимодействия между объектами; сочинять истории, рисовать и оживлять на экране своих придуманных персонажей, осваивая при этом  технологии обработки графической и звуковой информации, анимационные техноло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льтимедийны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cratch – это мультимедийная система. Большая часть операторов языка направлена на работу с графикой и звуком, создание анимационных и видеоэффектов. Широкие возможности манипуляции с визуальными данными развивают навыки работы с мультимедиа информацией, облегчают понимание принципов выполнения алгоритмических конструкций и отладку програм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cratch – это объектно-ориентированная среда, в которой блоки программ собираются из разноцветных кирпичиков команд точно так же, как машины или другие объекты собираются из разноцветных кирпичиков в конструкторах Лег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Л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то совершенно новые технологии в образовании.) Ориентация при работе с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ориентация на результаты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основе системно-деятельностного подхода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торый лежит в основ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цепции развития УУД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ющихся основным понятие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ГО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ого покол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ность обучающихся к саморазвитию путем сознательного и активного осво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го социального опы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 идеальная среда для обучения моделир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</w:t>
      </w:r>
      <w:r>
        <w:rPr>
          <w:rFonts w:cs="Times New Roman" w:ascii="Times New Roman" w:hAnsi="Times New Roman"/>
          <w:bCs/>
          <w:sz w:val="28"/>
          <w:szCs w:val="28"/>
        </w:rPr>
        <w:t>дному из наибол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версальных методов познания действительности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ы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УД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дел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Scratch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заменимым инструментом для организации проектной научно-познавательной   деятельност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одаря использова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учающиеся получают возможнос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епенно учиться программированию и познакомиться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ей параллельного програм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то обеспечивает более лёгкое систематическое изучение этой дисциплины впоследствии и обогащает обучающихся новыми плодотворными идеями)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ей событийного програм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before="0" w:after="0"/>
        <w:ind w:left="1276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свои творческие порыв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ть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активном процессе создания иг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и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образных истор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навыки общения в IT-сообществе, что создает условия для подготовки обучающихся к активной жизни в информационном общест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ст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живой отклик от единомышленников при обмене проектами в Сети (в том числе с использованием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коммуник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before="0" w:after="0"/>
        <w:ind w:left="127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в открытое образовательное пространство, где каждый участник проекта является носителем знания и новых идей его реал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before="0" w:after="0"/>
        <w:ind w:left="127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свои творческие способности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обучающиеся создают проекты в сре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ни осваивают множест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вык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будут необходи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спе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354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мышле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354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е обще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354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анализ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3544" w:firstLine="4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глое  использование 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354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взаимодейств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354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354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обуч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агогический потенциал среды программирования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позволяет   рассматривать   её   как перспективный инструмент орган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исциплинарной проект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-познавательной деятельности обучающего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аправленной на личностное и творческое развитие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нн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исциплина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ит обучающимся создать единую картину мира, наводя мостики между различными наукам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над проектами в Scratch, обучающиеся имеют возможность выучить важные вычислительные концепции, такие как повторения, условия, переменные, типы данных, события, процессы  и выразить себя в компьютерном творчестве.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ъединяются в группы, распределяют между собой роли программиста, сценариста, звукорежиссера, художника,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я себе дело по душе, ученик может более полно самореализоваться, и, что не менее важно, актуализировать знания, полученные по «формальным» каналам. Быть успешным в такой среде становится проще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местной работе нет «актеров» и «зрителей», все – участники; каждый имеет право попросить каждого о помощи;  каждый обязан помочь тому, кто обращается за помощью;  критикуются идеи, а не личности;  если прозвучавшая информация не вполне ясна, то следует задавать вопросы «на понимание» (например, «Правильно ли я понял?..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cratch позволяет создавать проекты, которые интересны различным возрастным группа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5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прое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5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им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5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к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5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иг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5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5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динамичная и интерактивная 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5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модель, демонстрационный эксперимен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5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ая програм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55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интерактивный тес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55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ая реклама (</w:t>
      </w:r>
      <w:r>
        <w:rPr>
          <w:rFonts w:cs="Times New Roman" w:ascii="Times New Roman" w:hAnsi="Times New Roman"/>
          <w:sz w:val="28"/>
          <w:szCs w:val="28"/>
        </w:rPr>
        <w:t>направлена на изменение моделей общественного поведения и привлечения внимания к проблемам экологической культуры, культуры здорового и безопасного образа жизни, милосердия,.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зволяет обучающимся повышать уровень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й культуры</w:t>
      </w:r>
      <w:r>
        <w:rPr>
          <w:rFonts w:cs="Times New Roman" w:ascii="Times New Roman" w:hAnsi="Times New Roman"/>
          <w:sz w:val="28"/>
          <w:szCs w:val="28"/>
        </w:rPr>
        <w:t xml:space="preserve">, овладевать </w:t>
      </w:r>
      <w:r>
        <w:rPr>
          <w:rFonts w:cs="Times New Roman" w:ascii="Times New Roman" w:hAnsi="Times New Roman"/>
          <w:b/>
          <w:sz w:val="28"/>
          <w:szCs w:val="28"/>
        </w:rPr>
        <w:t>социальными умениями</w:t>
      </w:r>
      <w:r>
        <w:rPr>
          <w:rFonts w:cs="Times New Roman" w:ascii="Times New Roman" w:hAnsi="Times New Roman"/>
          <w:sz w:val="28"/>
          <w:szCs w:val="28"/>
        </w:rPr>
        <w:t xml:space="preserve">  и  навыкам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141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обывать знания и пользоваться ими для решения новых познавательных и практических (жизненных)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141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накомства с разными точками зрения на одну проблем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1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формационно-исследовательскими методами: собирать и обрабатывать необходимую информацию, факты; уметь их анализировать с разных точек зрения, выдвигать гипотезы, делать выводы и заключ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1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ах, исполняя разные социальные роли (лидера, исполнителя, посредника  и т.д.), 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главных концепций сре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ется развитие собственных задумок с первой идеи до конечного программного продукта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Технология S</w:t>
      </w:r>
      <w:r>
        <w:rPr>
          <w:sz w:val="28"/>
          <w:szCs w:val="28"/>
          <w:lang w:val="en-US"/>
        </w:rPr>
        <w:t>cratch</w:t>
      </w:r>
      <w:r>
        <w:rPr>
          <w:sz w:val="28"/>
          <w:szCs w:val="28"/>
        </w:rPr>
        <w:t xml:space="preserve"> позволяет, обратившись к миру мультимедиа и программирования, выпустить обучающегося  в информационную среду творчества и познавательной деятельности,  кроме предметных знаний приобрести качества, необходимые каждому человеку для успешной жизни и профессиональной карьеры. Самое большое достижение – это общая среда и культура, созданная вокруг Scratch. Scratch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. В работе со Scratch уделяется особое внимание простоте для большей понят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курса в Базисном учебном плане</w:t>
      </w:r>
    </w:p>
    <w:p>
      <w:pPr>
        <w:pStyle w:val="Normal"/>
        <w:shd w:fill="FFFFFF" w:val="clear"/>
        <w:ind w:left="142" w:right="5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в проектной деятельности обучающихся»  изучается в 6 классах основной шко</w:t>
        <w:softHyphen/>
        <w:t xml:space="preserve">лы по 1 часу в неделю. Всего 34 час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зучения курса </w:t>
      </w:r>
    </w:p>
    <w:p>
      <w:pPr>
        <w:pStyle w:val="Normal"/>
        <w:shd w:fill="FFFFFF" w:val="clear"/>
        <w:spacing w:before="0" w:after="0"/>
        <w:ind w:left="38" w:right="2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достижение которых направлено изучение курса, определены исходя из целей общего образования, сформулированных в ФГОС нового поколения. Они учи</w:t>
        <w:softHyphen/>
        <w:t>тывают необходимость всестороннего развития личности учащихся, освоения знаний, овладения необходимыми учениями, развития познавательных интересов и творчес</w:t>
        <w:softHyphen/>
        <w:t xml:space="preserve">ких способностей, воспитания черт личности, ценных для каждого человека и общества в целом. </w:t>
      </w:r>
    </w:p>
    <w:p>
      <w:pPr>
        <w:pStyle w:val="Normal"/>
        <w:shd w:fill="FFFFFF" w:val="clear"/>
        <w:spacing w:before="0" w:after="0"/>
        <w:ind w:left="38" w:right="2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и алгоритмической культур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б алгоритмах и моделях,  их свойств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сновными алгоритмическими структурами – линейной, условной и цикличес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ъектно-ориентированного и событийного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с  технологиями   параллельного 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пас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предметных  связей   в  процессе  проектной   и   научно-познавательной 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ind w:left="142" w:right="7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цели реализуются через образова</w:t>
        <w:softHyphen/>
        <w:t>тельные результаты, которые структурированы по ключе</w:t>
        <w:softHyphen/>
        <w:t>вым задачам общего образования, отражающим индивиду</w:t>
        <w:softHyphen/>
        <w:t>альные, общественные и государственные потребности. Ре</w:t>
        <w:softHyphen/>
        <w:t>зультаты включают в себя предметные, метапредметные и личностные результаты. Особенность курса заклю</w:t>
        <w:softHyphen/>
        <w:t>чается в том, что многие предметные знания и способы де</w:t>
        <w:softHyphen/>
        <w:t>ятельности имеют значимость для других предметных об</w:t>
        <w:softHyphen/>
        <w:t>ластей и для формирования качеств личности, то есть стано</w:t>
        <w:softHyphen/>
        <w:t>вятся метапредметными и личностными. Образовательные результаты сформулированы в деятельностной форме.</w:t>
      </w:r>
    </w:p>
    <w:p>
      <w:pPr>
        <w:pStyle w:val="Normal"/>
        <w:shd w:fill="FFFFFF" w:val="clear"/>
        <w:spacing w:before="0" w:after="0"/>
        <w:ind w:left="274" w:right="80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ые образовательные результат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из разных сфер человеческой дея</w:t>
        <w:softHyphen/>
        <w:t>тельности с применением средств информационных технолог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оответствующего средства информационных технологий для решения поставленной задач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35" w:leader="none"/>
        </w:tabs>
        <w:autoSpaceDE w:val="false"/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создания эстетически значимых объектов с помощью возможностей средств инфор</w:t>
        <w:softHyphen/>
        <w:t>мационных технологий (графических, цветовых, зву</w:t>
        <w:softHyphen/>
        <w:t>ковых, анимационных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сновных конструкций языка программи</w:t>
        <w:softHyphen/>
        <w:t xml:space="preserve">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использования широко распространенных технических средств информационных технологий для решения различных задач (компьютер, сканер, принтер, мультимедийный проектор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безопасности и гигиены в ра</w:t>
        <w:softHyphen/>
        <w:t>боте с компьютером и другими средствами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сточников информации, необходимых для решения задачи (средства массовой информации, электронные базы данных, информационно-телеком</w:t>
        <w:softHyphen/>
        <w:t xml:space="preserve">муникационные системы, сеть Интернет и др.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формации, в том числе получаемой из средств массовой информации, свидетельств очевид</w:t>
        <w:softHyphen/>
        <w:t xml:space="preserve">цев, интерв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оздания и преобразования информации различного вида, в том числе, с помощью компью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рисунков в графическом редактор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нформационных моделей из различных предметных областей с использованием тип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адекватности построенной модели объ</w:t>
        <w:softHyphen/>
        <w:t>екту-оригиналу и целям моде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ьютерного эксперимента для из</w:t>
        <w:softHyphen/>
        <w:t>учения построенных мод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новных алгорит</w:t>
        <w:softHyphen/>
        <w:t>мических конструкций,  простых величин  для построения алгоритма, проверка его правильности, нахождение и исправле</w:t>
        <w:softHyphen/>
        <w:t>ние типовых ошиб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числовых параметров информационных процессов (объема памяти, необходимого для хране</w:t>
        <w:softHyphen/>
        <w:t>ния информации; скорости передачи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описаниями программы и сервис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</w:t>
        <w:softHyphen/>
        <w:t>ных ресурсов общества и электронных средств связи в учебной и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личать корректную аргу</w:t>
        <w:softHyphen/>
        <w:t>ментацию от некоррект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сылок и цитирование источников информации, анализ и сопоставление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 жизнедеятельности человека в условиях информационной цивилизации и оценка предлагаемых путей их разрешения, умение пользо</w:t>
        <w:softHyphen/>
        <w:t>ваться ими для планирования соб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</w:t>
        <w:softHyphen/>
        <w:t>грамм навигации (браузеров) и поисковых про</w:t>
        <w:softHyphen/>
        <w:t>грамм, осуществления передачи информации по электронной почте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536" w:leader="none"/>
        </w:tabs>
        <w:autoSpaceDE w:val="false"/>
        <w:spacing w:before="0" w:after="0"/>
        <w:ind w:left="72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культуры поведения в сети Интернет 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оздания и преобразования ин</w:t>
        <w:softHyphen/>
        <w:t>формации различного вида, в том числе с помощью компьютера или других средств информ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  <w:tab w:val="left" w:pos="235" w:leader="none"/>
        </w:tabs>
        <w:autoSpaceDE w:val="false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нормам жизни и труда в условиях ин</w:t>
        <w:softHyphen/>
        <w:t>формационной цивилизации.</w:t>
      </w:r>
    </w:p>
    <w:p>
      <w:pPr>
        <w:pStyle w:val="Normal"/>
        <w:shd w:fill="FFFFFF" w:val="clear"/>
        <w:spacing w:before="0" w:after="0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 образователь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709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общеучебными умениями ин</w:t>
        <w:softHyphen/>
        <w:t>формационного характера: анализа ситуации, пла</w:t>
        <w:softHyphen/>
        <w:t>нирования деятельности, обобщения и сравнения данных, устанавления аналогии, классификации,  установления причинно-следственных связей, построения логических рассуждений, умозаключений и выв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709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</w:t>
        <w:softHyphen/>
        <w:t>пас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709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использования моделирования; формализации и структурирования информации; компьютерного экс</w:t>
        <w:softHyphen/>
        <w:t>пери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709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709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709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ать учебное сотрудничество и совместную деятельность, в частности при выполнении проект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ind w:left="709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hd w:fill="FFFFFF" w:val="clear"/>
        <w:spacing w:before="0" w:after="0"/>
        <w:ind w:left="142" w:right="4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ые образовательные результаты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709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анализа и критичной оценки по</w:t>
        <w:softHyphen/>
        <w:t>лучаемой информации с позиций ее свойств, практической и личной значимости, развитие чувства лич</w:t>
        <w:softHyphen/>
        <w:t>ной ответственности за качество окружающей ин</w:t>
        <w:softHyphen/>
        <w:t>формационной сре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709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информационной сре</w:t>
        <w:softHyphen/>
        <w:t>ды, в том числе с помощью типовых программных средст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709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кружающей информационной среды и фор</w:t>
        <w:softHyphen/>
        <w:t>мулирование предложений по ее улучшен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709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го образовательного уровня и подго</w:t>
        <w:softHyphen/>
        <w:t>товки к продолжению обучения с использованием обучающих, тестирующих программ или иных про</w:t>
        <w:softHyphen/>
        <w:t>граммных продук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709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саморазвитию и самообразованию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709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ответственное отношение к собственным поступкам, соблюдению норм информационной этики и пра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709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ать соответствующий выбор (выявлять возможные альтернативы, анализировать положительные и отрицательные стороны каждой, прогнозировать последствия, как для себя, так и для других, осуществлять выбор и обосновывать его, признавать и исправлять ошибки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709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идеть позицию другого человека, оценивать ее, принимать или не принимать, иметь собственную точку зрения, отличать ее от чужой и защищать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709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совместную информационную деятельно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709" w:right="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взаимодействия с партнерами по </w:t>
      </w:r>
      <w:r>
        <w:rPr>
          <w:rStyle w:val="Hl"/>
          <w:rFonts w:cs="Times New Roman" w:ascii="Times New Roman" w:hAnsi="Times New Roman"/>
          <w:sz w:val="28"/>
          <w:szCs w:val="28"/>
        </w:rPr>
        <w:t>общению</w:t>
      </w:r>
      <w:r>
        <w:rPr>
          <w:rFonts w:cs="Times New Roman" w:ascii="Times New Roman" w:hAnsi="Times New Roman"/>
          <w:sz w:val="28"/>
          <w:szCs w:val="28"/>
        </w:rPr>
        <w:t xml:space="preserve"> и самореализации в обществ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709" w:right="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п</w:t>
      </w:r>
      <w:r>
        <w:rPr>
          <w:rFonts w:cs="Times New Roman" w:ascii="Times New Roman" w:hAnsi="Times New Roman"/>
          <w:bCs/>
          <w:sz w:val="28"/>
          <w:szCs w:val="28"/>
        </w:rPr>
        <w:t>ланирования  учебного  сотрудничества – определения цели  и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709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к инициативному сотрудничеству в поиске информации.</w:t>
      </w:r>
    </w:p>
    <w:p>
      <w:pPr>
        <w:pStyle w:val="Normal"/>
        <w:shd w:fill="FFFFFF" w:val="clear"/>
        <w:spacing w:before="0" w:after="0"/>
        <w:ind w:left="10" w:right="1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, метапредметные и личностные образова</w:t>
        <w:softHyphen/>
        <w:t>тельные результаты обучения строятся на основе личностных, регулятивных, познавательных, знаково-символических и коммуникативных УУД.</w:t>
      </w:r>
    </w:p>
    <w:p>
      <w:pPr>
        <w:pStyle w:val="Normal"/>
        <w:shd w:fill="FFFFFF" w:val="clear"/>
        <w:spacing w:before="0" w:after="0"/>
        <w:ind w:left="5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направлены на формирование в рамках курса, прежде всего, личностных УУД, связанных в основном с морально-этической ориентацией и смыслообразованием.</w:t>
      </w:r>
    </w:p>
    <w:p>
      <w:pPr>
        <w:pStyle w:val="Normal"/>
        <w:shd w:fill="FFFFFF" w:val="clear"/>
        <w:spacing w:before="0" w:after="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нацелены преимущест</w:t>
        <w:softHyphen/>
        <w:t>венно на развитие регулятивных и знаково-символических УУД через освоение фунда</w:t>
        <w:softHyphen/>
        <w:t>ментальных для информатики   понятий  алгоритма   и    модели.</w:t>
      </w:r>
    </w:p>
    <w:p>
      <w:pPr>
        <w:pStyle w:val="Normal"/>
        <w:shd w:fill="FFFFFF" w:val="clear"/>
        <w:spacing w:before="0" w:after="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методические разработки на 34 часа и файлы-проекты на электронном носителе. В целом представляет учебно-методический комплекс в соответствии с ФГОС.</w:t>
      </w:r>
    </w:p>
    <w:p>
      <w:pPr>
        <w:pStyle w:val="Normal"/>
        <w:shd w:fill="FFFFFF" w:val="clear"/>
        <w:spacing w:before="0" w:after="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08" w:right="1459" w:firstLine="1368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ОСНОВНОЕ СОДЕРЖАНИЕ</w:t>
      </w:r>
    </w:p>
    <w:p>
      <w:pPr>
        <w:pStyle w:val="Normal"/>
        <w:shd w:fill="FFFFFF" w:val="clear"/>
        <w:spacing w:before="0" w:after="0"/>
        <w:ind w:left="408" w:right="1459" w:firstLine="1368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36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 со  средой  программирования  Scratch (4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кна среды Scratch. Объекты.  Гибкость  интерфейса при управлении  объектами. Работа с объектами. Закладка среды «Костюмы»/«Фоны»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ях  «Объект», «Костюм», «Сцена», «Скрипт», «Проек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запуска скрипта или нескольких скриптов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составления скрип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публикации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ндивидуальную информационную среду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бъектами среды Scratch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запускать скрип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numPr>
          <w:ilvl w:val="0"/>
          <w:numId w:val="26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нтерфейсом среды Scratch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560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алгоритмизации. Блоки коман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sz w:val="28"/>
          <w:szCs w:val="28"/>
        </w:rPr>
        <w:t>. Анимация (19 ч.)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мация с использованием команд движения и звука. Работа с несколькими объектами. (Поля, методы). Сложная анимация с двумя объектами. Блок «Сенсоры». Команды «передать», «когда я получу» блока «Контроль». Команда «Если…» блока «Контроль». Блок «Операторы». Блок «Переменные». Блок рисования «Перо». Анимирование сцены, фоновый зв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ологии параллельного програм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размещения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/>
      </w:pPr>
      <w:r>
        <w:rPr>
          <w:rFonts w:cs="Times New Roman" w:ascii="Times New Roman" w:hAnsi="Times New Roman"/>
          <w:sz w:val="28"/>
          <w:szCs w:val="28"/>
        </w:rPr>
        <w:t>владеть блочной организацией операторов языка программирования Scratch, «специализацией» блок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алгоритмическими конструкциями: линейной, разветвляющейся, циклическ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способами создания программ с объек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действия, процессы, явл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ы обра</w:t>
        <w:softHyphen/>
        <w:t>ботки звука для решения учебных задач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цесс передачи сообщений между объек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ю  параллельного программ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нимации с помощью  смены костюмов, перемещения объек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терактивную анимацию с помощью блока команд «Сенсоры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ствовать и развивать иде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а  в Интернете, размещать свои прое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екстовой, графической и  звуковой информаци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   проект (9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и организационный этап проектной деятельности. Осуществление проекта.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оекта</w:t>
      </w:r>
      <w:r>
        <w:rPr>
          <w:rFonts w:eastAsia="+mn-ea" w:cs="Times New Roman" w:ascii="Times New Roman" w:hAnsi="Times New Roman"/>
          <w:bCs/>
          <w:sz w:val="28"/>
          <w:szCs w:val="28"/>
        </w:rPr>
        <w:t>. Презентация проекта и рефлек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ек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нструкции языка программи</w:t>
        <w:softHyphen/>
        <w:t xml:space="preserve">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 работы в сред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, текстовых, графических, звуковых редакторах, браузера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вторских прав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601" w:right="23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перенос знаний, умений в новую ситуацию для решения неформализованных задач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прогнозировать, корректировать свою деятельность;</w:t>
      </w:r>
    </w:p>
    <w:p>
      <w:pPr>
        <w:pStyle w:val="Style19"/>
        <w:numPr>
          <w:ilvl w:val="0"/>
          <w:numId w:val="12"/>
        </w:numPr>
        <w:spacing w:lineRule="auto" w:line="276"/>
        <w:ind w:left="601" w:hanging="360"/>
        <w:rPr>
          <w:szCs w:val="28"/>
        </w:rPr>
      </w:pPr>
      <w:r>
        <w:rPr>
          <w:szCs w:val="28"/>
        </w:rPr>
        <w:t>ставить цели, определять конечный результат деятельности;</w:t>
      </w:r>
    </w:p>
    <w:p>
      <w:pPr>
        <w:pStyle w:val="Style19"/>
        <w:numPr>
          <w:ilvl w:val="0"/>
          <w:numId w:val="12"/>
        </w:numPr>
        <w:spacing w:lineRule="auto" w:line="276"/>
        <w:ind w:left="601" w:hanging="360"/>
        <w:rPr>
          <w:szCs w:val="28"/>
        </w:rPr>
      </w:pPr>
      <w:r>
        <w:rPr>
          <w:szCs w:val="28"/>
        </w:rPr>
        <w:t>составлять план деятельности;</w:t>
      </w:r>
    </w:p>
    <w:p>
      <w:pPr>
        <w:pStyle w:val="Style19"/>
        <w:numPr>
          <w:ilvl w:val="0"/>
          <w:numId w:val="12"/>
        </w:numPr>
        <w:spacing w:lineRule="auto" w:line="276"/>
        <w:ind w:left="601" w:hanging="360"/>
        <w:rPr>
          <w:szCs w:val="28"/>
        </w:rPr>
      </w:pPr>
      <w:r>
        <w:rPr>
          <w:iCs/>
          <w:szCs w:val="28"/>
        </w:rPr>
        <w:t>выделять основные виды ин</w:t>
        <w:softHyphen/>
        <w:t>формации, возникающие в процессе решения задачи;</w:t>
      </w:r>
    </w:p>
    <w:p>
      <w:pPr>
        <w:pStyle w:val="Style19"/>
        <w:numPr>
          <w:ilvl w:val="0"/>
          <w:numId w:val="12"/>
        </w:numPr>
        <w:spacing w:lineRule="auto" w:line="276"/>
        <w:ind w:left="601" w:hanging="360"/>
        <w:rPr>
          <w:szCs w:val="28"/>
        </w:rPr>
      </w:pPr>
      <w:r>
        <w:rPr>
          <w:szCs w:val="28"/>
        </w:rPr>
        <w:t>выделять все объекты предстоящего проекта, их свойства и взаимодействия;</w:t>
      </w:r>
    </w:p>
    <w:p>
      <w:pPr>
        <w:pStyle w:val="Style19"/>
        <w:numPr>
          <w:ilvl w:val="0"/>
          <w:numId w:val="12"/>
        </w:numPr>
        <w:spacing w:lineRule="auto" w:line="276"/>
        <w:ind w:left="601" w:hanging="360"/>
        <w:rPr>
          <w:szCs w:val="28"/>
        </w:rPr>
      </w:pPr>
      <w:r>
        <w:rPr>
          <w:szCs w:val="28"/>
        </w:rPr>
        <w:t>выделять отдельные подзадачи и последовательность их выполнения;</w:t>
      </w:r>
    </w:p>
    <w:p>
      <w:pPr>
        <w:pStyle w:val="Style19"/>
        <w:numPr>
          <w:ilvl w:val="0"/>
          <w:numId w:val="12"/>
        </w:numPr>
        <w:spacing w:lineRule="auto" w:line="276"/>
        <w:ind w:left="601" w:hanging="360"/>
        <w:rPr>
          <w:szCs w:val="28"/>
        </w:rPr>
      </w:pPr>
      <w:r>
        <w:rPr>
          <w:bCs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у и самостоятельно создавать способы ее реш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ю мысл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ind w:left="601" w:right="20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объектов проекта в Интернете, передавать нформацию по телекоммуникационным кана</w:t>
        <w:softHyphen/>
        <w:t xml:space="preserve">лам, </w:t>
      </w:r>
      <w:r>
        <w:rPr>
          <w:rFonts w:cs="Times New Roman" w:ascii="Times New Roman" w:hAnsi="Times New Roman"/>
          <w:iCs/>
          <w:sz w:val="28"/>
          <w:szCs w:val="28"/>
        </w:rPr>
        <w:t>соблюдая соответству</w:t>
        <w:softHyphen/>
        <w:t>ющие нормы и этикет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, слушать и слышать других, </w:t>
      </w:r>
      <w:r>
        <w:rPr>
          <w:rFonts w:cs="Times New Roman" w:ascii="Times New Roman" w:hAnsi="Times New Roman"/>
          <w:bCs/>
          <w:sz w:val="28"/>
          <w:szCs w:val="28"/>
        </w:rPr>
        <w:t>сотрудничать в поиске 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соответствующего средства информационных технологий для решения поставленной задач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ind w:left="601" w:right="34" w:hanging="425"/>
        <w:rPr/>
      </w:pPr>
      <w:r>
        <w:rPr>
          <w:rFonts w:cs="Times New Roman" w:ascii="Times New Roman" w:hAnsi="Times New Roman"/>
          <w:sz w:val="28"/>
          <w:szCs w:val="28"/>
        </w:rPr>
        <w:t>решения задач из разных предметных областей и сфер человеческой дея</w:t>
        <w:softHyphen/>
        <w:t>тельности с применением различных средств информационных технолог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ind w:left="601" w:right="34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определяться при выборе ролей по виду деятельности (программист, сценарист, художник, генератор идей, звукооператор,..) в группе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реализовывать реш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before="0" w:after="0"/>
        <w:ind w:left="720" w:right="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обственную точку зрения, уметь отстаивать е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в открытом образовательном пространстве 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времени (2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2869"/>
        <w:gridCol w:w="10349"/>
        <w:gridCol w:w="1276"/>
      </w:tblGrid>
      <w:tr>
        <w:trPr>
          <w:trHeight w:val="7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виды деятельности обучающих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134110</wp:posOffset>
                      </wp:positionV>
                      <wp:extent cx="503682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ЛАНИРОВАНИЕ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ТЕМАТИЧЕСКОЕ  ПЛАНИРОВ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6pt;height:44.2pt;mso-wrap-distance-left:9.05pt;mso-wrap-distance-right:9.05pt;mso-wrap-distance-top:0pt;mso-wrap-distance-bottom:0pt;margin-top:-89.3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ПЛАНИРОВАНИЕ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ТЕМАТИЧЕСКОЕ  ПЛАН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59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 со  средой    Scratch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 Scratch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.  Гибкость  интерфейса при управлении 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Style19"/>
              <w:spacing w:lineRule="auto" w:line="276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ь наглядно-образно, логическ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-14851" w:leader="none"/>
              </w:tabs>
              <w:spacing w:before="0" w:after="0"/>
              <w:ind w:left="175" w:hanging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реди свойств данного объекта существенные с точки зрения конкрет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 навыками работы с интерфейсом  среды  Scratch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своей работе  гибкость  интерфейса среды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ствовать со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Scratch</w:t>
            </w:r>
            <w:r>
              <w:rPr>
                <w:bCs/>
                <w:iCs/>
                <w:color w:val="000000"/>
                <w:sz w:val="28"/>
                <w:szCs w:val="28"/>
              </w:rPr>
              <w:t>-сообществом  сети Интерн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06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сновы алгоритмизации. Блоки команд </w:t>
            </w:r>
            <w:r>
              <w:rPr>
                <w:szCs w:val="28"/>
                <w:lang w:val="en-US"/>
              </w:rPr>
              <w:t>Scratch</w:t>
            </w:r>
            <w:r>
              <w:rPr>
                <w:szCs w:val="28"/>
              </w:rPr>
              <w:t xml:space="preserve">. Анимация  </w:t>
            </w:r>
          </w:p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«Внешность», «Движение», «Звуки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андами в закладке «Скрипт». Механизм создания скрип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объекта.  Команды цикла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зву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сколькими объектами. (Поля, методы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276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исловые параметры информацион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етод решения зада</w:t>
              <w:softHyphen/>
              <w:t>чи, разбивать процесс реше</w:t>
              <w:softHyphen/>
              <w:t>ния задачи на этап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601" w:right="34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личностный выбор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601" w:right="34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морально-этические аспекты в событиях и действиях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ствовать и развивать иде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ообщества  в Интернете, размещать свои проект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блочной организацией операторов языка программирования, «специализацией» блок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алгоритмическими конструкциями: линейной, разветвляющейся, циклическо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способами создания программ с объект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действия, процессы, явл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ть, отлаживать программ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модель, проект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ь пути реш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овыватьс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звуковой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ограммы обра</w:t>
              <w:softHyphen/>
              <w:t>ботки звука для решения учебных задач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оцесс передачи сообщений между объект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хнологию  параллельного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459" w:right="20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программами, мо</w:t>
              <w:softHyphen/>
              <w:t>делирующими деятельность исполнител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хнологии реше</w:t>
              <w:softHyphen/>
              <w:t>ния задачи в среде текстового, графического   редакторов;</w:t>
            </w:r>
          </w:p>
          <w:p>
            <w:pPr>
              <w:pStyle w:val="Style19"/>
              <w:spacing w:lineRule="auto" w:line="276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9</w:t>
            </w:r>
          </w:p>
        </w:tc>
      </w:tr>
      <w:tr>
        <w:trPr>
          <w:trHeight w:val="91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», «когда я получу»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Переменные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«Перо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, фоновый зву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459" w:right="2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облемы собственной учебной деятельности и устанавливать их прич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ать, оценивать проекты, формулировать выв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459" w:right="235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устной и письменной речь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59" w:right="23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   проек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и организационный этап проектной деятельност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Осуществление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резентация проекта и рефлекс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ind w:left="601" w:right="235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перенос знаний, умений в новую ситуацию для решения неформализованных задач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прогнозировать, корректировать свою деятельность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ind w:left="601" w:hanging="360"/>
              <w:rPr>
                <w:szCs w:val="28"/>
              </w:rPr>
            </w:pPr>
            <w:r>
              <w:rPr>
                <w:szCs w:val="28"/>
              </w:rPr>
              <w:t>ставить цели, определять конечный результат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ind w:left="601" w:hanging="360"/>
              <w:rPr>
                <w:szCs w:val="28"/>
              </w:rPr>
            </w:pPr>
            <w:r>
              <w:rPr>
                <w:szCs w:val="28"/>
              </w:rPr>
              <w:t>составлять план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ind w:left="601" w:hanging="360"/>
              <w:rPr>
                <w:szCs w:val="28"/>
              </w:rPr>
            </w:pPr>
            <w:r>
              <w:rPr>
                <w:iCs/>
                <w:szCs w:val="28"/>
              </w:rPr>
              <w:t>выделять основные виды ин</w:t>
              <w:softHyphen/>
              <w:t>формации, возникающие в процессе решения задачи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все объекты предстоящего проекта, их свойства и взаимодействия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отдельные подзадачи и последовательность их выполнения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ind w:left="601" w:hanging="360"/>
              <w:rPr>
                <w:szCs w:val="28"/>
              </w:rPr>
            </w:pPr>
            <w:r>
              <w:rPr>
                <w:bCs/>
                <w:szCs w:val="28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облему и самостоятельно создавать способы ее реш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ю мысль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ую точку зрения, уметь отстаивать;</w:t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601" w:right="206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объектов проекта в Интернете, передавать информацию по телекоммуникационным кана</w:t>
              <w:softHyphen/>
              <w:t xml:space="preserve">ла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я соответству</w:t>
              <w:softHyphen/>
              <w:t>ющие нормы и этикет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иболее рациональную последовательность действий по индивидуальному или коллективному выполнению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, слушать и слышать других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функции участников и способы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ать в поиске 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реализовывать реш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, корректировать, оценивать действия партнера в учебной групп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601" w:right="235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пределяться при выборе ролей по виду деятельности (программист, сценарист, художник, генератор идей, звукооператор,..) в группе итог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trHeight w:val="4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</w:t>
      </w:r>
      <w:r>
        <w:rPr/>
        <w:t>ЕНДАРНО-ТЕМАТИЧЕСКОЕ   ПЛАНИРОВАНИЕ</w:t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19"/>
        <w:gridCol w:w="981"/>
        <w:gridCol w:w="992"/>
        <w:gridCol w:w="1559"/>
        <w:gridCol w:w="2979"/>
        <w:gridCol w:w="2693"/>
        <w:gridCol w:w="2268"/>
      </w:tblGrid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азделов и урок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кна сре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пыта безопасной работы за ПК, работы с элементами окна 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воение навыка  использования основных команд Верхнего мен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и решать проблемы. 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 интерфейса среды при управлении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ибкости.    Освоение навыка работы с объектами (удаление, вставка, дубль, создание, экспорт). Знакомство с интерфейсом    встроенного   графического    реда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отивов   и интересов познавательной деятельности обучающих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индивидуальной информационной среды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ъектами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ладение навыками работы с объектами, Верхним меню, режимами  поворота объектов, библиотекой объе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 в 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среды  «Костюмы»/«Фон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а  работы  в Графическом редакторе. Освоение навыков работы с закладками Костюмы/Фоны, экспорта созданных объек-тов в библиотеку костюмов и импорта фона/ костюма в окно среды. Овладение понятием пути в Ф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команд среды. Блоки ВНЕШНОСТЬ, ДВИЖЕНИЕ, ЗВУКИ</w:t>
            </w:r>
          </w:p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азначения простейших  команд  блоков ВНЕШНОСТЬ, ДВИЖЕНИЕ, ЗВУКИ,  пути к библиотеке аудиофайлов и допустимых форматов. Навыки работы со встроенным устройством ЗВУКОЗАПИСИ и импортом звуков из библиотеки звуков. Постановка проблемы поиска зву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петентности  в области   использования ИКТ.                     Получение опыта использования компьютерного эксперимента и модел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создания скрип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технологией использования команды и группы команд как строитель-ных элементов скрипта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выком работы с интерактивным меню закладки «Скрипт», «пошагового выполнения» скрипта, исследование    команд  блока ВНЕШНОСТЬ   «изменить эффект (цвет)» и сравнение команд  «сказать …»   и «говорить …  в течение 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познавательной деятельности. Получение опыта использования моде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ворческого характера, нравственно-эстетическое оценивание.</w:t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цикла блока «Контро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ткрытия проекта, редактирования скрипта. Владение технологией анимирования объекта с помощью смены костюмов. Освоение основных алгоритм-ких констр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. Получение опыта использования моделирования.    Развитие компетентности в области использования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ворческого характера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с использованием команд движения и смены костю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-контроль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пользования команд блока ДВИЖЕНИЕ «иди … шагов», «если край, оттолкнуться» в циклах. Владение технологией анимирования объекта с помощью смены костюмов, овладение технологией анимирования объекта с помощью  команд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пыта использования моделирования. Развитие компетентности  в области   использования ИКТ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и интересов познавательной деятельности обучающихся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ворческого характера, нравственно-эстетическое оценивание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 с использованием зву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: анимирования объекта с помощью движения, поиска нужного звука, импорта звука в проект, пошагового создания скрип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пыта использования моделирования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ворческого характера,</w:t>
            </w:r>
          </w:p>
        </w:tc>
      </w:tr>
      <w:tr>
        <w:trPr>
          <w:trHeight w:val="1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-чес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сознан-ного и ответствен-ного отношения к собственным действиям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тостроение для нескольких объектов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ологией экспортирования костюмов в библиотеку среды,  работы с закладками для нескольких объектов, владение технологией. Приобретение опыта редактирования костюма с целью анимирования объекта. Понятие объектной ориентации языка, его многопоточ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и интересов познавательной деятельности обучающихся.  Умение сравнивать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анимация с двумя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оздания сложного скрипта для нескольких объектов, составления сценария действий объектов проекта, озвучивания событий, использования команды повтора ВСЕГ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чередности действий при создании проекта. Развитие компетентности  в области   использования ИКТ.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познава-тельной активности обучаю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омпетентности. Выполнение заданий творческого хар-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Сенсоры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ологией диалога с пользователем посредством команды «спросить … и ждать». Понятие событийного программ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и интересов познавательной деятельности   обучаю-щихся.   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знавательной активности обучаю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«передать…», «когда я получу…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ологией передачи сообщений от объекта к объекту/(нескольким объектам).    Понятие событийного программ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и интересов познавательной   деятельности   обучающихся.    Развитие компетентности  в области   использования ИКТ.    Умение определять понятия,классифицир-ать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знавательной активности обучающихс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-ческий, са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го и ответственного отношения к собственным действиям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ие сце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работы в графическом редакторе, умение работать с объектом  СЦЕНА, импортировать фон сц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Если…» блока «Контроль». Блок «Операто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основных конструкций  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лгоритмических конструкций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станавливать причинно-следственные связи, строить логическое рассуждение. 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ворческого характера. 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фонового зву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и  вставки звука в сцену, владение технологией перехода от сцены к объекту, импорта фона сцены, смены сц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исования ПЕ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конструкций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хники рисования на экране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творческого характе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араллельного программирования. Анимация с рисова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ологией параллельного программирования. Освоение навыка использования таймера блока СЕНСОРЫ, цикла с услов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ъектом с клавиа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ологией управления движения объекта с помощью клавиатуры. Освоение операций блока ОПЕРА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клави-атуры   рисовани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графического редактора, владение навыками работы с команда-ми блоков  ДВИЖЕНИЕ, ПЕР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заданий творческого характер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ЕРЕМЕ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 тестах. Овладение технологией проверки правильности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пределять понятия.  Формирование  ИКТ- компетен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ворческого характера. Повыше-ние своего образовательного уровн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, подготовительный и организационный этап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группово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разных сфер человеческой дея</w:t>
              <w:softHyphen/>
              <w:t xml:space="preserve">тельности с применением средств информационных технологий. Выбор источников информации, необходимых для решения зада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, устанавливать причинно-следственные связи,  строить логическое рассуждение. Осуществление осознанного выбора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я ставить и решать проблемы. Владение навыками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анирования  учеб-ного  сотрудничества – определения цели  и функций участни-ков, способов взаимодействия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граммных средств, предназначенных для работы с информацией данного вида и адекватных поставленной задач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станавливать причинно-следственные связи, строить логическое рассуждение. Владение устной и письменной речью. Формир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-компетен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познава-тельной активности обучающих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опыта использования информа-циион</w:t>
              <w:softHyphen/>
              <w:t>ных ресурсов и электронных средств связи в учебной и практическ.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рганизовать учебное сотрудничество и совместную деятельность в ходе выполнения проекта.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основами самоконтроля, самооценки в учебной и познавательной деятельности. Формирование</w:t>
            </w:r>
          </w:p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витие познавательной активности обуч-ся. Умение контроли-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сть  действий.</w:t>
            </w:r>
          </w:p>
        </w:tc>
      </w:tr>
      <w:tr>
        <w:trPr>
          <w:trHeight w:val="2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муникативной компетентности в процессе образовательной деятельности. Формирование</w:t>
            </w:r>
          </w:p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познава-тельной активности обучающихся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ние технологиями  ср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тавить и формулировать для себя новые задачи в учёбе и познавательной деятельности, контролировать, корректировать, оценивать действия партнера в учебной группе. Формирование</w:t>
            </w:r>
          </w:p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й творческого характера. Межличностное взаимодействие и сотрудничеств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азвитие познава-тельной активности обучающихся. </w:t>
            </w:r>
          </w:p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заданий творч-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познава-тельной активности обучающихся. </w:t>
            </w:r>
          </w:p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 про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выбирать способ представления данных в соответствии с поставленной зад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рганизовать учебное сотрудничество и совместную деятельность в ходе выполнения проекта. Формирование</w:t>
            </w:r>
          </w:p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у выполнения изученных способов действий. Выполнение заданий творческого характера. Межличностное взаимодействие и сотрудничество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режиме презентации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отличать коррект-ную аргу</w:t>
              <w:softHyphen/>
              <w:t>ментацию от некоррект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нормам жизни и труда в условиях информа-ционной   циви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сознанно использовать речевые средства. Владение основами оценки в учебной и познавательной деятельности. Владение устной и письм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сть и полноту выполне-ния  изученных способов действий. Владение навыками анализа и критичной оценки по</w:t>
              <w:softHyphen/>
              <w:t>лучаемой информации. Межличностное взаимодействие и сотрудничество.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4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7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7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7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9" w:right="425" w:gutter="0" w:header="142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  <w:sz w:val="28"/>
          <w:szCs w:val="28"/>
          <w:u w:val="single"/>
        </w:rPr>
        <w:t xml:space="preserve">Обучающийся  научится: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основным алгоритмическим конструкциям (линейным, разветвляющимся и циклическим)  и использовать их для составления алгоритма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составлять сценарии проектов среды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следовательность выполнения действий, составлять алгоритмы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ь программы с использованием конструкций последовательного выполнения и повторен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блочной организацией операторов язык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, «специализацией» бло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способами создания программ  с объектами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создавать движущиеся модели и управлять ими в среде </w:t>
      </w:r>
      <w:r>
        <w:rPr>
          <w:color w:val="000000"/>
          <w:sz w:val="28"/>
          <w:szCs w:val="28"/>
          <w:lang w:val="en-US"/>
        </w:rPr>
        <w:t>Scratch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цесс передачи сообщений между объектами;</w:t>
      </w:r>
    </w:p>
    <w:p>
      <w:pPr>
        <w:pStyle w:val="Default"/>
        <w:widowControl w:val="false"/>
        <w:numPr>
          <w:ilvl w:val="0"/>
          <w:numId w:val="11"/>
        </w:numPr>
        <w:spacing w:lineRule="auto" w:line="276"/>
        <w:ind w:left="426" w:hanging="425"/>
        <w:jc w:val="both"/>
        <w:rPr/>
      </w:pPr>
      <w:r>
        <w:rPr>
          <w:sz w:val="28"/>
          <w:szCs w:val="28"/>
        </w:rPr>
        <w:t xml:space="preserve">записывать аудиоинформацию, используя инструменты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11"/>
        </w:numPr>
        <w:spacing w:lineRule="auto" w:line="276"/>
        <w:ind w:left="426" w:hanging="425"/>
        <w:jc w:val="both"/>
        <w:rPr/>
      </w:pPr>
      <w:r>
        <w:rPr>
          <w:sz w:val="28"/>
          <w:szCs w:val="28"/>
        </w:rPr>
        <w:t xml:space="preserve">использовать технологии   параллельного  программирования в сред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нимации и простейшие игры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нимированные истории, интерактивные обучающие анимации, интерактивные тесты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информацию в компьютер непосредственно с микрофона, фотоаппарата, сохранять полученную информац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информацией и медиасредствам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ать в поиске  информации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клавиатурным письмом на русском языке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основными функциями стандартного текстового редактора, следовать основным правилам оформления текста: вводить и сохранять текст, изменять шрифт, начертание, размер, цвет текста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рисунки в графическом редакторе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циальную рекламу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оптимальный по содержанию, эстетическим параметрам и техническому качеству графическую информацию; 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граничения в объеме записываемой информации, использовать сменные носители ( флэш-карты)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сообщения в виде цепочки экранов с использованием иллюстраций, звука, текста; 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объектов проекта в Интернете, передавать информацию по телекоммуникационным кана</w:t>
        <w:softHyphen/>
        <w:t xml:space="preserve">лам, </w:t>
      </w:r>
      <w:r>
        <w:rPr>
          <w:iCs/>
          <w:sz w:val="28"/>
          <w:szCs w:val="28"/>
        </w:rPr>
        <w:t>соблюдая соответству</w:t>
        <w:softHyphen/>
        <w:t>ющие нормы и этикет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выбирать источники информации, необходимые для решения задачи (средства массовой информации, информационно-телеком</w:t>
        <w:softHyphen/>
        <w:t xml:space="preserve">муникационные системы, сеть Интернет,..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мещать свои проекты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коллективной коммуникативной деятельности в информационной образовательной среде; 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, слушать и слышать друг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проводить презентацию (устное сообщение с аудио- и видео-поддержкой) перед небольшой аудиторией: создавать план презентации, выбирать аудиовизуальную поддержку, создавать компьютерную анимацию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новое изображение из готовых фрагментов; 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новые сообщения путём комбинирования имеющихся;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собственное информационное пространство: создание системы папок и размещение в ней нужных информационных источников, размещение информации в Интернете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мпьютерный эксперимент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</w:t>
      </w:r>
      <w:r>
        <w:rPr>
          <w:rFonts w:cs="Times New Roman" w:ascii="Times New Roman" w:hAnsi="Times New Roman"/>
          <w:color w:val="C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  <w:sz w:val="28"/>
          <w:szCs w:val="28"/>
          <w:u w:val="single"/>
        </w:rPr>
        <w:t xml:space="preserve">Обучающийся   получит    возможность   научиться: </w:t>
      </w:r>
    </w:p>
    <w:p>
      <w:pPr>
        <w:pStyle w:val="Normal"/>
        <w:numPr>
          <w:ilvl w:val="0"/>
          <w:numId w:val="19"/>
        </w:numPr>
        <w:spacing w:before="0" w:after="0"/>
        <w:ind w:left="284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вуковые редакторы;</w:t>
      </w:r>
    </w:p>
    <w:p>
      <w:pPr>
        <w:pStyle w:val="Normal"/>
        <w:numPr>
          <w:ilvl w:val="0"/>
          <w:numId w:val="19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исследование;</w:t>
      </w:r>
    </w:p>
    <w:p>
      <w:pPr>
        <w:pStyle w:val="Normal"/>
        <w:numPr>
          <w:ilvl w:val="0"/>
          <w:numId w:val="19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решать проблемы;</w:t>
      </w:r>
    </w:p>
    <w:p>
      <w:pPr>
        <w:pStyle w:val="Default"/>
        <w:numPr>
          <w:ilvl w:val="0"/>
          <w:numId w:val="19"/>
        </w:numPr>
        <w:spacing w:lineRule="auto" w:line="276"/>
        <w:ind w:left="284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ствовать и развивать идеи </w:t>
      </w:r>
      <w:r>
        <w:rPr>
          <w:bCs/>
          <w:iCs/>
          <w:color w:val="000000"/>
          <w:sz w:val="28"/>
          <w:szCs w:val="28"/>
          <w:lang w:val="en-US"/>
        </w:rPr>
        <w:t>Scratch</w:t>
      </w:r>
      <w:r>
        <w:rPr>
          <w:bCs/>
          <w:iCs/>
          <w:color w:val="000000"/>
          <w:sz w:val="28"/>
          <w:szCs w:val="28"/>
        </w:rPr>
        <w:t>-сообщества  сети Интернет;</w:t>
      </w:r>
    </w:p>
    <w:p>
      <w:pPr>
        <w:pStyle w:val="Default"/>
        <w:numPr>
          <w:ilvl w:val="0"/>
          <w:numId w:val="19"/>
        </w:numPr>
        <w:spacing w:lineRule="auto" w:line="276"/>
        <w:ind w:left="284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но формулировать запросы при поиске в Интернете, оценивать, интерпретировать и сохранять найденную информацию; </w:t>
      </w:r>
    </w:p>
    <w:p>
      <w:pPr>
        <w:pStyle w:val="Default"/>
        <w:numPr>
          <w:ilvl w:val="0"/>
          <w:numId w:val="19"/>
        </w:numPr>
        <w:spacing w:lineRule="auto" w:line="276"/>
        <w:ind w:left="284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чески относиться к информации и к выбору источника информации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284" w:right="235" w:hanging="34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уждать, оценивать проекты, формулировать выв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284" w:right="235" w:hanging="34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9"/>
        </w:numPr>
        <w:spacing w:before="0" w:after="0"/>
        <w:ind w:left="284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облемы собственной учебной деятельности и устанавливать их причин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284" w:right="34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Default"/>
        <w:numPr>
          <w:ilvl w:val="0"/>
          <w:numId w:val="19"/>
        </w:numPr>
        <w:spacing w:lineRule="auto" w:line="276"/>
        <w:ind w:left="284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музыкальные произведения с использованием компьютера и в том числе из готовых музыкальных фрагментов;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76" w:before="0" w:after="0"/>
        <w:ind w:left="284" w:hanging="3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19"/>
        </w:numPr>
        <w:spacing w:before="0" w:after="0"/>
        <w:ind w:left="284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гадку, «озарение», интуицию;</w:t>
      </w:r>
    </w:p>
    <w:p>
      <w:pPr>
        <w:pStyle w:val="Normal1"/>
        <w:numPr>
          <w:ilvl w:val="0"/>
          <w:numId w:val="19"/>
        </w:numPr>
        <w:spacing w:lineRule="auto" w:line="276"/>
        <w:ind w:left="284" w:hanging="349"/>
        <w:rPr>
          <w:sz w:val="28"/>
          <w:szCs w:val="28"/>
        </w:rPr>
      </w:pPr>
      <w:r>
        <w:rPr>
          <w:sz w:val="28"/>
          <w:szCs w:val="28"/>
        </w:rPr>
        <w:t>уметь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19"/>
        </w:numPr>
        <w:spacing w:before="0" w:after="0"/>
        <w:ind w:left="284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у, аргументировать ее актуальность;</w:t>
      </w:r>
    </w:p>
    <w:p>
      <w:pPr>
        <w:pStyle w:val="Normal"/>
        <w:numPr>
          <w:ilvl w:val="0"/>
          <w:numId w:val="19"/>
        </w:numPr>
        <w:spacing w:before="0" w:after="0"/>
        <w:ind w:left="284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284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Normal"/>
        <w:numPr>
          <w:ilvl w:val="0"/>
          <w:numId w:val="19"/>
        </w:numPr>
        <w:spacing w:before="0" w:after="0"/>
        <w:ind w:left="284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9"/>
        </w:numPr>
        <w:spacing w:before="0" w:after="0"/>
        <w:ind w:left="284" w:hanging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9"/>
        </w:numPr>
        <w:spacing w:before="0" w:after="0"/>
        <w:ind w:left="284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850" w:gutter="0" w:header="284" w:top="667" w:footer="1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spacing w:before="0" w:after="0"/>
        <w:ind w:left="284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раивать эффективные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римерная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Бешенков С.А. Примерные программы по информатике для основной и старшей школы. –  М.: БИНОМ. Лаборатория знаний, 2011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а Г.В. Программирование в среде ЛОГО. Первые шаги. – М.: Солон, 2007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вич Л., Цветкова М. Программирование для начинающих. – М.: Бином, 2007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т Е.С. Новые педагогические и информационные технологии в системе образования. – М. Академия. – 2006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аракин Е.П. Учимся готовить в среде Скретч  - Версия 2.0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ratch.ucoz.net</w:t>
        </w:r>
      </w:hyperlink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r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фициальный сайт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а В.В. Психологическое неблагополучие детей в начальной школе. – М.: Генезис, 2005</w:t>
      </w:r>
    </w:p>
    <w:p>
      <w:pPr>
        <w:pStyle w:val="Normal"/>
        <w:spacing w:before="0" w:after="280"/>
        <w:ind w:left="11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ка с разработками по каждому разделу, С.М. Шпынева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иск с файлами-проектами для лабораторных и практических работ, С.М. Шпынева</w:t>
      </w:r>
    </w:p>
    <w:p>
      <w:pPr>
        <w:pStyle w:val="Normal"/>
        <w:spacing w:before="0" w:after="28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993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l">
    <w:name w:val="hl"/>
    <w:basedOn w:val="Style12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 w:val="false"/>
      <w:shd w:fill="FFFFFF" w:val="clear"/>
      <w:autoSpaceDE w:val="false"/>
      <w:spacing w:lineRule="auto" w:line="240" w:before="235" w:after="0"/>
      <w:ind w:left="418" w:hanging="0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20" w:firstLine="14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ratch.ucoz.net/" TargetMode="External"/><Relationship Id="rId9" Type="http://schemas.openxmlformats.org/officeDocument/2006/relationships/hyperlink" Target="http://scratch.mit.ed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02:00Z</dcterms:created>
  <dc:creator>Admin</dc:creator>
  <dc:description/>
  <cp:keywords/>
  <dc:language>en-US</dc:language>
  <cp:lastModifiedBy>HP</cp:lastModifiedBy>
  <cp:lastPrinted>2020-02-17T11:25:00Z</cp:lastPrinted>
  <dcterms:modified xsi:type="dcterms:W3CDTF">2020-02-17T08:28:00Z</dcterms:modified>
  <cp:revision>14</cp:revision>
  <dc:subject/>
  <dc:title/>
</cp:coreProperties>
</file>