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40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cs="Times New Roman" w:ascii="Times New Roman" w:hAnsi="Times New Roman"/>
          <w:color w:val="000000"/>
          <w:sz w:val="36"/>
          <w:szCs w:val="36"/>
        </w:rPr>
        <w:t xml:space="preserve"> </w:t>
      </w:r>
    </w:p>
    <w:p>
      <w:pPr>
        <w:pStyle w:val="Normal"/>
        <w:spacing w:lineRule="auto" w:line="240" w:before="0" w:after="240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cs="Times New Roman" w:ascii="Times New Roman" w:hAnsi="Times New Roman"/>
          <w:color w:val="000000"/>
          <w:sz w:val="36"/>
          <w:szCs w:val="36"/>
        </w:rPr>
      </w:r>
    </w:p>
    <w:p>
      <w:pPr>
        <w:pStyle w:val="Normal"/>
        <w:spacing w:lineRule="auto" w:line="240" w:before="0" w:after="240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cs="Times New Roman" w:ascii="Times New Roman" w:hAnsi="Times New Roman"/>
          <w:color w:val="000000"/>
          <w:sz w:val="36"/>
          <w:szCs w:val="36"/>
        </w:rPr>
      </w:r>
    </w:p>
    <w:p>
      <w:pPr>
        <w:pStyle w:val="Normal"/>
        <w:spacing w:lineRule="auto" w:line="240" w:before="0" w:after="240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cs="Times New Roman" w:ascii="Times New Roman" w:hAnsi="Times New Roman"/>
          <w:color w:val="000000"/>
          <w:sz w:val="36"/>
          <w:szCs w:val="36"/>
        </w:rPr>
      </w:r>
    </w:p>
    <w:p>
      <w:pPr>
        <w:pStyle w:val="Normal"/>
        <w:spacing w:lineRule="auto" w:line="240" w:before="0" w:after="240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cs="Times New Roman" w:ascii="Times New Roman" w:hAnsi="Times New Roman"/>
          <w:color w:val="000000"/>
          <w:sz w:val="36"/>
          <w:szCs w:val="36"/>
        </w:rPr>
      </w:r>
    </w:p>
    <w:p>
      <w:pPr>
        <w:pStyle w:val="Normal"/>
        <w:spacing w:lineRule="auto" w:line="240" w:before="0" w:after="240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cs="Times New Roman" w:ascii="Times New Roman" w:hAnsi="Times New Roman"/>
          <w:color w:val="000000"/>
          <w:sz w:val="36"/>
          <w:szCs w:val="36"/>
        </w:rPr>
      </w:r>
    </w:p>
    <w:p>
      <w:pPr>
        <w:pStyle w:val="Normal"/>
        <w:spacing w:lineRule="auto" w:line="240" w:before="0" w:after="240"/>
        <w:jc w:val="center"/>
        <w:rPr>
          <w:rFonts w:ascii="Times New Roman" w:hAnsi="Times New Roman" w:cs="Times New Roman"/>
          <w:b/>
          <w:b/>
          <w:color w:val="000000"/>
          <w:sz w:val="56"/>
          <w:szCs w:val="56"/>
        </w:rPr>
      </w:pPr>
      <w:r>
        <w:rPr>
          <w:rFonts w:cs="Times New Roman" w:ascii="Times New Roman" w:hAnsi="Times New Roman"/>
          <w:b/>
          <w:color w:val="000000"/>
          <w:sz w:val="56"/>
          <w:szCs w:val="56"/>
        </w:rPr>
        <w:t xml:space="preserve">ПРОГРАММА </w:t>
      </w:r>
    </w:p>
    <w:p>
      <w:pPr>
        <w:pStyle w:val="Normal"/>
        <w:spacing w:lineRule="auto" w:line="240" w:before="0" w:after="240"/>
        <w:jc w:val="center"/>
        <w:rPr>
          <w:rFonts w:ascii="Times New Roman" w:hAnsi="Times New Roman" w:cs="Times New Roman"/>
          <w:b/>
          <w:b/>
          <w:color w:val="000000"/>
          <w:sz w:val="48"/>
          <w:szCs w:val="48"/>
        </w:rPr>
      </w:pPr>
      <w:r>
        <w:rPr>
          <w:rFonts w:cs="Times New Roman" w:ascii="Times New Roman" w:hAnsi="Times New Roman"/>
          <w:b/>
          <w:color w:val="000000"/>
          <w:sz w:val="48"/>
          <w:szCs w:val="48"/>
        </w:rPr>
        <w:t xml:space="preserve">по организации занятости </w:t>
      </w:r>
    </w:p>
    <w:p>
      <w:pPr>
        <w:pStyle w:val="Normal"/>
        <w:spacing w:lineRule="auto" w:line="240" w:before="0" w:after="240"/>
        <w:jc w:val="center"/>
        <w:rPr>
          <w:rFonts w:ascii="Times New Roman" w:hAnsi="Times New Roman" w:cs="Times New Roman"/>
          <w:b/>
          <w:b/>
          <w:color w:val="000000"/>
          <w:sz w:val="48"/>
          <w:szCs w:val="48"/>
        </w:rPr>
      </w:pPr>
      <w:r>
        <w:rPr>
          <w:rFonts w:cs="Times New Roman" w:ascii="Times New Roman" w:hAnsi="Times New Roman"/>
          <w:b/>
          <w:color w:val="000000"/>
          <w:sz w:val="48"/>
          <w:szCs w:val="48"/>
        </w:rPr>
        <w:t>учащихся МКОУ «Новолакская СОШ№1»</w:t>
      </w:r>
    </w:p>
    <w:p>
      <w:pPr>
        <w:pStyle w:val="Normal"/>
        <w:spacing w:lineRule="auto" w:line="240" w:before="0" w:after="240"/>
        <w:jc w:val="center"/>
        <w:rPr>
          <w:rFonts w:ascii="Times New Roman" w:hAnsi="Times New Roman" w:cs="Times New Roman"/>
          <w:b/>
          <w:b/>
          <w:color w:val="000000"/>
          <w:sz w:val="48"/>
          <w:szCs w:val="48"/>
        </w:rPr>
      </w:pPr>
      <w:r>
        <w:rPr>
          <w:rFonts w:cs="Times New Roman" w:ascii="Times New Roman" w:hAnsi="Times New Roman"/>
          <w:b/>
          <w:color w:val="000000"/>
          <w:sz w:val="48"/>
          <w:szCs w:val="48"/>
        </w:rPr>
        <w:t>в летний период 2020</w:t>
      </w:r>
    </w:p>
    <w:p>
      <w:pPr>
        <w:pStyle w:val="Normal"/>
        <w:spacing w:lineRule="auto" w:line="240" w:before="0" w:after="24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2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2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2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2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2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2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2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2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2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2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2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2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2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2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240"/>
        <w:ind w:firstLine="567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яснительная записка</w:t>
      </w:r>
    </w:p>
    <w:p>
      <w:pPr>
        <w:pStyle w:val="Normal"/>
        <w:spacing w:lineRule="auto" w:line="240" w:before="0" w:after="24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рганизация отдыха, оздоровления и занятости детей и молодежи является одним из приоритетных направлений социальной политики, важным аспектом образовательной деятельности, который позволяет сделать педагогический процесс непрерывным в течение всего года.</w:t>
      </w:r>
    </w:p>
    <w:p>
      <w:pPr>
        <w:pStyle w:val="Normal"/>
        <w:spacing w:lineRule="auto" w:line="240" w:before="0" w:after="24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аникулы – важный период в жизни детей и подростков. Для педагогов это время связано с особой ответственностью.</w:t>
      </w:r>
    </w:p>
    <w:p>
      <w:pPr>
        <w:pStyle w:val="Normal"/>
        <w:spacing w:lineRule="auto" w:line="240" w:before="0" w:after="24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ак свидетельствует опыт работы по организации занятости детей, оставление детей и подростков без педагогического влияния в летнее время чревато разного вида неприятностями: в условиях избытка свободного времени и отсутствия контроля взрослых возникают условия для их асоциального поведения, приобщения к курению, злоупотреблению алкоголем, организации опасных забав, ведущих к травматизму, совершению противоправных действий. Предоставленные сами себе дети подвержены влиянию улицы, дорожно-транспортным происшествиям, несчастным случаям, они невольно попадают в группы риска.</w:t>
      </w:r>
    </w:p>
    <w:p>
      <w:pPr>
        <w:pStyle w:val="Normal"/>
        <w:spacing w:lineRule="auto" w:line="240" w:before="0" w:after="24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этому очень важно качественно и ответственно решить непростой вопрос: как, с помощью каких форм и методов, организовать каникулярное время так, чтобы обучающиеся хорошо отдохнули, поправили здоровье, набрались сил, пополнили свои знания, научились чему-то новому и при этом находились под ненавязчивым, осторожным контролем взрослых. Важно также, чтобы выбранные формы и методы занятости и отдыха детей были реалистичны с точки зрения имеющихся средств и сил (материальных, финансовых, творческих и т.д.),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а также в условиях самоизоляции (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  <w:t>covid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19)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Дополнительное образование по-прежнему остается главным организатором занятости, отдыха и оздоровления детей, организуя не только социальную защиту, работу по профилактике преступлений и правонарушений обучающихся, но и способствуя творческому развитию, обогащению духовного мира и интеллекта детей и подростков, их социализации с учетом реалий современной жизни через организованные формы.</w:t>
      </w:r>
    </w:p>
    <w:p>
      <w:pPr>
        <w:pStyle w:val="Normal"/>
        <w:spacing w:lineRule="auto" w:line="240" w:before="0" w:after="24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ограмма по организации оздоровления и занятости учащихся МКОУ «Новолакская СОШ№1» в летний период 2020 года (далее – Программа) определяет цели, задачи и направления системы оздоровления, отдыха и занятости учащихся.</w:t>
      </w:r>
    </w:p>
    <w:p>
      <w:pPr>
        <w:pStyle w:val="Normal"/>
        <w:spacing w:lineRule="auto" w:line="240" w:before="0" w:after="24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грамма реализуется в течение июнь - августа 2020 года, имеет целевой характер, направлена на обеспечение прав детей и молодежи на полноценный отдых в соответствии с интересами семьи, общества.</w:t>
      </w:r>
    </w:p>
    <w:p>
      <w:pPr>
        <w:pStyle w:val="Normal"/>
        <w:spacing w:lineRule="auto" w:line="240" w:before="0" w:after="24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правленность программы: социально-педагогическая направленность.</w:t>
      </w:r>
    </w:p>
    <w:p>
      <w:pPr>
        <w:pStyle w:val="Normal"/>
        <w:spacing w:lineRule="auto" w:line="240" w:before="0" w:after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 ПРОГРАММЫ:</w:t>
      </w:r>
    </w:p>
    <w:p>
      <w:pPr>
        <w:pStyle w:val="Normal"/>
        <w:spacing w:lineRule="auto" w:line="240" w:before="0" w:after="2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единого воспитательного пространства, необходимых условий для организации оздоровления, отдыха и занятости детей в летний период; развитие их навыков самоорганизации и продуктивного использования свободного времени в условиях дистанционного обучения.</w:t>
      </w:r>
    </w:p>
    <w:p>
      <w:pPr>
        <w:pStyle w:val="Normal"/>
        <w:spacing w:lineRule="auto" w:line="240" w:before="0" w:after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И ПРОГРАМЫ:</w:t>
      </w:r>
    </w:p>
    <w:p>
      <w:pPr>
        <w:pStyle w:val="Normal"/>
        <w:spacing w:lineRule="auto" w:line="240" w:before="0" w:after="2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   увеличение количества учащихся, охваченных организованными формами отдыха и занятости;</w:t>
      </w:r>
    </w:p>
    <w:p>
      <w:pPr>
        <w:pStyle w:val="Normal"/>
        <w:spacing w:lineRule="auto" w:line="240" w:before="0" w:after="2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обеспечение максимального разнообразия видов деятельности обучающихся с ориентацией на их индивидуальные интересы и склонности при взаимодействии с заинтересованными государственными, общественными, социально-воспитательными организациями;</w:t>
      </w:r>
    </w:p>
    <w:p>
      <w:pPr>
        <w:pStyle w:val="Normal"/>
        <w:spacing w:lineRule="auto" w:line="240" w:before="0" w:after="2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укрепление здоровья, содействие полноценному физическому и психическому здоровью учащихся;</w:t>
      </w:r>
    </w:p>
    <w:p>
      <w:pPr>
        <w:pStyle w:val="Normal"/>
        <w:spacing w:lineRule="auto" w:line="240" w:before="0" w:after="2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едупреждение детского дорожного травматизма в летний период;</w:t>
      </w:r>
    </w:p>
    <w:p>
      <w:pPr>
        <w:pStyle w:val="Normal"/>
        <w:spacing w:lineRule="auto" w:line="240" w:before="0" w:after="2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  вовлечение детей и подростков в социально значимую деятельность, обеспечение мер безопасности при организации летней работы;</w:t>
      </w:r>
    </w:p>
    <w:p>
      <w:pPr>
        <w:pStyle w:val="Normal"/>
        <w:spacing w:lineRule="auto" w:line="240" w:before="0" w:after="2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 формирование у учащихся потребности в здоровом образе жизни, получения ими определенных навыков по самовоспитанию, организации здорового образа жизни, соблюдения моральных норм, правильных коммуникативных отношений, бережного отношения к природе;</w:t>
      </w:r>
    </w:p>
    <w:p>
      <w:pPr>
        <w:pStyle w:val="Normal"/>
        <w:spacing w:lineRule="auto" w:line="240" w:before="0" w:after="2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 развитие навыков самоорганизации и продуктивного использования свободного времени.</w:t>
      </w:r>
    </w:p>
    <w:p>
      <w:pPr>
        <w:pStyle w:val="Normal"/>
        <w:spacing w:lineRule="auto" w:line="240" w:before="0" w:after="2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организовывать полноценное и интересное общение детей в дистанционном формате</w:t>
      </w:r>
    </w:p>
    <w:p>
      <w:pPr>
        <w:pStyle w:val="Normal"/>
        <w:spacing w:lineRule="auto" w:line="240" w:before="0" w:after="2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раскрывать творческий потенциал каждого ребенка </w:t>
      </w:r>
    </w:p>
    <w:p>
      <w:pPr>
        <w:pStyle w:val="Normal"/>
        <w:spacing w:lineRule="auto" w:line="240" w:before="0" w:after="2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024" w:leader="none"/>
        </w:tabs>
        <w:spacing w:lineRule="auto" w:line="240" w:before="0" w:after="24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ab/>
      </w:r>
    </w:p>
    <w:p>
      <w:pPr>
        <w:pStyle w:val="Normal"/>
        <w:spacing w:lineRule="auto" w:line="240" w:before="0" w:after="2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СРОК РЕАЛИЗАЦИИ ПРОГРАММЫ:</w:t>
      </w:r>
    </w:p>
    <w:p>
      <w:pPr>
        <w:pStyle w:val="Normal"/>
        <w:spacing w:lineRule="auto" w:line="240" w:before="0" w:after="240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июнь-август 2020 г.</w:t>
      </w:r>
    </w:p>
    <w:p>
      <w:pPr>
        <w:pStyle w:val="Normal"/>
        <w:spacing w:lineRule="auto" w:line="240" w:before="0" w:after="24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УЧАСТНИКИ ПРОГРАММЫ:</w:t>
      </w:r>
    </w:p>
    <w:p>
      <w:pPr>
        <w:pStyle w:val="Normal"/>
        <w:spacing w:lineRule="auto" w:line="240" w:before="0" w:after="2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Администрация и педагогический коллектив МКОУ «Новолакская СОШ№1», учащиеся и их законные представители.</w:t>
      </w:r>
    </w:p>
    <w:p>
      <w:pPr>
        <w:pStyle w:val="Normal"/>
        <w:spacing w:lineRule="auto" w:line="240" w:before="0" w:after="24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ОЖИДАЕМЫЕ РЕЗУЛЬТАТЫ РЕАЛИЗАЦИИ ПРОГРАММЫ:</w:t>
      </w:r>
    </w:p>
    <w:p>
      <w:pPr>
        <w:pStyle w:val="Normal"/>
        <w:numPr>
          <w:ilvl w:val="0"/>
          <w:numId w:val="2"/>
        </w:numPr>
        <w:spacing w:lineRule="auto" w:line="240" w:before="0" w:after="2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рганизация летнего отдыха учащихся в дистанционном формате;</w:t>
      </w:r>
    </w:p>
    <w:p>
      <w:pPr>
        <w:pStyle w:val="Normal"/>
        <w:numPr>
          <w:ilvl w:val="0"/>
          <w:numId w:val="2"/>
        </w:numPr>
        <w:spacing w:lineRule="auto" w:line="240" w:before="0" w:after="2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увеличение охвата учащихся различными формами занятости в летний период;</w:t>
      </w:r>
    </w:p>
    <w:p>
      <w:pPr>
        <w:pStyle w:val="Normal"/>
        <w:numPr>
          <w:ilvl w:val="0"/>
          <w:numId w:val="2"/>
        </w:numPr>
        <w:spacing w:lineRule="auto" w:line="240" w:before="0" w:after="2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оздание условий для активного отдыха и развития обучающихся, </w:t>
      </w:r>
    </w:p>
    <w:p>
      <w:pPr>
        <w:pStyle w:val="Normal"/>
        <w:numPr>
          <w:ilvl w:val="0"/>
          <w:numId w:val="2"/>
        </w:numPr>
        <w:spacing w:lineRule="auto" w:line="240" w:before="0" w:after="2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меньшение количества правонарушений, иных асоциальных проявлений в молодежной среде, случаев детского дорожно-транспортного травматизма;</w:t>
      </w:r>
    </w:p>
    <w:p>
      <w:pPr>
        <w:pStyle w:val="Normal"/>
        <w:numPr>
          <w:ilvl w:val="0"/>
          <w:numId w:val="2"/>
        </w:numPr>
        <w:spacing w:lineRule="auto" w:line="240" w:before="0" w:after="2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нижение социальной напряженности среди семей и детей, входящих в группу повышенного социального риска;</w:t>
      </w:r>
    </w:p>
    <w:p>
      <w:pPr>
        <w:pStyle w:val="Normal"/>
        <w:numPr>
          <w:ilvl w:val="0"/>
          <w:numId w:val="2"/>
        </w:numPr>
        <w:spacing w:lineRule="auto" w:line="240" w:before="0" w:after="2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здоровление детей (физическая, психологическая разгрузка) детского организма; </w:t>
      </w:r>
    </w:p>
    <w:p>
      <w:pPr>
        <w:pStyle w:val="Normal"/>
        <w:numPr>
          <w:ilvl w:val="0"/>
          <w:numId w:val="2"/>
        </w:numPr>
        <w:spacing w:lineRule="auto" w:line="240" w:before="0" w:after="2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нтересное, увлекательное общение детей вне учебного пространства;</w:t>
      </w:r>
    </w:p>
    <w:p>
      <w:pPr>
        <w:pStyle w:val="Normal"/>
        <w:numPr>
          <w:ilvl w:val="0"/>
          <w:numId w:val="2"/>
        </w:numPr>
        <w:spacing w:lineRule="auto" w:line="240" w:before="0" w:after="2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вышение ответственности законных представителей несовершеннолетних обучающихся за жизнь и поведение детей;</w:t>
      </w:r>
    </w:p>
    <w:p>
      <w:pPr>
        <w:pStyle w:val="Normal"/>
        <w:numPr>
          <w:ilvl w:val="0"/>
          <w:numId w:val="2"/>
        </w:numPr>
        <w:spacing w:lineRule="auto" w:line="240" w:before="0" w:after="2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обретение новых знаний: - о здоровом образе жизни, о правовых знаниях;</w:t>
      </w:r>
    </w:p>
    <w:p>
      <w:pPr>
        <w:pStyle w:val="Normal"/>
        <w:numPr>
          <w:ilvl w:val="0"/>
          <w:numId w:val="2"/>
        </w:numPr>
        <w:spacing w:lineRule="auto" w:line="240" w:before="0" w:after="280"/>
        <w:jc w:val="both"/>
        <w:rPr>
          <w:rFonts w:ascii="Times New Roman" w:hAnsi="Times New Roman" w:cs="Times New Roman"/>
          <w:sz w:val="28"/>
          <w:szCs w:val="24"/>
          <w:lang w:val="en"/>
        </w:rPr>
      </w:pPr>
      <w:r>
        <w:rPr>
          <w:rFonts w:cs="Times New Roman" w:ascii="Times New Roman" w:hAnsi="Times New Roman"/>
          <w:sz w:val="28"/>
          <w:szCs w:val="24"/>
          <w:lang w:val="en"/>
        </w:rPr>
        <w:t>летняя занятость учащихся.</w:t>
      </w:r>
    </w:p>
    <w:p>
      <w:pPr>
        <w:pStyle w:val="Normal"/>
        <w:spacing w:lineRule="auto" w:line="240" w:before="0" w:after="24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en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"/>
        </w:rPr>
      </w:r>
    </w:p>
    <w:p>
      <w:pPr>
        <w:pStyle w:val="Normal"/>
        <w:spacing w:lineRule="auto" w:line="240" w:before="0" w:after="24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24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МЕРОПРИЯТИЯ</w:t>
      </w:r>
    </w:p>
    <w:p>
      <w:pPr>
        <w:pStyle w:val="Normal"/>
        <w:spacing w:lineRule="auto" w:line="240" w:before="0" w:after="24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о реализации программы</w:t>
      </w:r>
    </w:p>
    <w:p>
      <w:pPr>
        <w:pStyle w:val="Normal"/>
        <w:spacing w:lineRule="auto" w:line="240" w:before="0" w:after="24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о организации оздоровления и занятости учащихся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в летний период 2020 года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4"/>
        <w:gridCol w:w="2355"/>
        <w:gridCol w:w="1531"/>
        <w:gridCol w:w="2031"/>
      </w:tblGrid>
      <w:tr>
        <w:trPr/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ок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лассы 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ируемое кол-во участник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96" w:after="14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сти родительские собрания «Безопасное лето-2020» по группам  (</w:t>
            </w:r>
            <w:hyperlink r:id="rId2" w:tgtFrame="_blank"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8"/>
                  <w:szCs w:val="28"/>
                  <w:u w:val="none"/>
                  <w:shd w:fill="FFFFFF" w:val="clear"/>
                </w:rPr>
                <w:t>WhatsApp</w:t>
              </w:r>
            </w:hyperlink>
            <w:r>
              <w:rPr/>
              <w:t>).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 – 31 мая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11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0 чел.</w:t>
            </w:r>
          </w:p>
        </w:tc>
      </w:tr>
      <w:tr>
        <w:trPr/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ждународный День защиты детей:            флеш-моб, выставка рисунков "Лето, солнце, и я" (WhatsApp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юнь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11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0 чел.</w:t>
            </w:r>
          </w:p>
        </w:tc>
      </w:tr>
      <w:tr>
        <w:trPr/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кт «Гражданский экзамен»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-12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юня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-11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 чел.</w:t>
            </w:r>
          </w:p>
        </w:tc>
      </w:tr>
      <w:tr>
        <w:trPr/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е встречи онлайн с РДШ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-12 июня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-11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4 чел.</w:t>
            </w:r>
          </w:p>
        </w:tc>
      </w:tr>
      <w:tr>
        <w:trPr/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деля «Познавай Россию!» в сообществе «Большая перемена»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14 июня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10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чел.</w:t>
            </w:r>
          </w:p>
        </w:tc>
      </w:tr>
      <w:tr>
        <w:trPr/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лендж #РусскиеРифмы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12 июня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4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9 чел.</w:t>
            </w:r>
          </w:p>
        </w:tc>
      </w:tr>
      <w:tr>
        <w:trPr/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лешмоб #ОКНАРоссии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 июня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4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9 чел.</w:t>
            </w:r>
          </w:p>
        </w:tc>
      </w:tr>
      <w:tr>
        <w:trPr/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ция «Скажем наркотикам – НЕТ!» в рамках Международного Дня борьбы против злоупотребления наркотиков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 июня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-11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 чел.</w:t>
            </w:r>
          </w:p>
        </w:tc>
      </w:tr>
      <w:tr>
        <w:trPr/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курс рисунков                                                   «Я помню. Я горжусь»,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священный  параду Победы. 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группы в соц. сетях, ОК, В Контакте)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96" w:after="14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юнь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-11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5 чел.</w:t>
            </w:r>
          </w:p>
        </w:tc>
      </w:tr>
      <w:tr>
        <w:trPr/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утешествие по музеям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юнь-август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11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0 чел.</w:t>
            </w:r>
          </w:p>
        </w:tc>
      </w:tr>
      <w:tr>
        <w:trPr/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акции «Бессмертный полк»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96" w:after="14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юль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-11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5 чел.</w:t>
            </w:r>
          </w:p>
        </w:tc>
      </w:tr>
      <w:tr>
        <w:trPr/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ь физкультурника: фотоконкурс «Лучший спортивный двор», познавательная викторина                                   «В мире спорта» (WhatsApp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густ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8-11 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 чел.</w:t>
            </w:r>
          </w:p>
        </w:tc>
      </w:tr>
      <w:tr>
        <w:trPr/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«INSIDEGAME – 2020»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айт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оекта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: ig-2020.ru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юнь-июль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-11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8 чел.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</w:r>
    </w:p>
    <w:p>
      <w:pPr>
        <w:pStyle w:val="Normal"/>
        <w:shd w:fill="FFFFFF" w:val="clear"/>
        <w:spacing w:lineRule="auto" w:line="240" w:before="0" w:after="45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Условия реализации программы</w:t>
      </w:r>
    </w:p>
    <w:p>
      <w:pPr>
        <w:pStyle w:val="Normal"/>
        <w:shd w:fill="FFFFFF" w:val="clear"/>
        <w:spacing w:lineRule="auto" w:line="360" w:before="0" w:after="450"/>
        <w:rPr/>
      </w:pPr>
      <w:r>
        <w:rPr>
          <w:rFonts w:cs="Times New Roman" w:ascii="Times New Roman" w:hAnsi="Times New Roman"/>
          <w:sz w:val="28"/>
          <w:szCs w:val="24"/>
        </w:rPr>
        <w:t xml:space="preserve">     </w:t>
      </w:r>
      <w:r>
        <w:rPr>
          <w:rFonts w:cs="Times New Roman" w:ascii="Times New Roman" w:hAnsi="Times New Roman"/>
          <w:sz w:val="28"/>
          <w:szCs w:val="24"/>
        </w:rPr>
        <w:t>Дистанционная программа реализуется на базе МКОУ «Новолакская СОШ№1» Кабинет педагога-реализатора оснащен ноутбуком с выходом в интернет. Учебный процесс полностью строится на платформе социальной сети в контакте. В рабочей группе ведется новостная лента, обсуждения, комментарии. Имеется возможность прикрепления документов, фото-видео-аудиоматериалов.</w:t>
      </w:r>
    </w:p>
    <w:p>
      <w:pPr>
        <w:pStyle w:val="Normal"/>
        <w:autoSpaceDE w:val="false"/>
        <w:spacing w:lineRule="auto" w:line="360" w:before="5" w:after="0"/>
        <w:ind w:firstLine="2376"/>
        <w:jc w:val="both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Материально - техническая база.</w:t>
      </w:r>
    </w:p>
    <w:p>
      <w:pPr>
        <w:pStyle w:val="Normal"/>
        <w:autoSpaceDE w:val="false"/>
        <w:spacing w:lineRule="auto" w:line="360" w:before="5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4"/>
          <w:shd w:fill="FFFFFF" w:val="clear"/>
        </w:rPr>
        <w:t xml:space="preserve">            </w:t>
      </w:r>
      <w:r>
        <w:rPr>
          <w:rFonts w:cs="Times New Roman" w:ascii="Times New Roman" w:hAnsi="Times New Roman"/>
          <w:color w:val="000000"/>
          <w:sz w:val="28"/>
          <w:szCs w:val="24"/>
          <w:shd w:fill="FFFFFF" w:val="clear"/>
        </w:rPr>
        <w:t>- Материально - техническая база</w:t>
      </w:r>
      <w:r>
        <w:rPr>
          <w:rFonts w:cs="Times New Roman" w:ascii="Times New Roman" w:hAnsi="Times New Roman"/>
          <w:b/>
          <w:bCs/>
          <w:color w:val="000000"/>
          <w:sz w:val="28"/>
          <w:szCs w:val="24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4"/>
          <w:shd w:fill="FFFFFF" w:val="clear"/>
        </w:rPr>
        <w:t>обучения с использованием дистанционных технологий включает следующие составляющие: компьютер, телефон с выходом в сеть Интернет, электронная почта.</w:t>
      </w:r>
    </w:p>
    <w:p>
      <w:pPr>
        <w:pStyle w:val="Normal"/>
        <w:autoSpaceDE w:val="false"/>
        <w:spacing w:lineRule="auto" w:line="360" w:before="10" w:after="0"/>
        <w:ind w:left="725" w:hanging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- учебно-наглядные пособия: справочники, учебники.</w:t>
      </w:r>
    </w:p>
    <w:p>
      <w:pPr>
        <w:pStyle w:val="Normal"/>
        <w:shd w:fill="FFFFFF" w:val="clear"/>
        <w:spacing w:lineRule="auto" w:line="240" w:before="0" w:after="45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Оценочные материалы</w:t>
      </w:r>
    </w:p>
    <w:p>
      <w:pPr>
        <w:pStyle w:val="Normal"/>
        <w:shd w:fill="FFFFFF" w:val="clear"/>
        <w:spacing w:lineRule="auto" w:line="240" w:before="0" w:after="45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Критериями отслеживания результатов освоения программы являются уровни (высокий, средний, низкий). Выполнение задания оценивается высоким уровнем, если задание выполнено точно в срок в полном объеме. Средний уровень освоения программы соответствует выполнению задания с отклонением от сроков и неточностями. Низкий уровень – задание выполнено с серьезным опозданием, имеются грубые ошибки.</w:t>
      </w:r>
    </w:p>
    <w:p>
      <w:pPr>
        <w:pStyle w:val="Normal"/>
        <w:shd w:fill="FFFFFF" w:val="clear"/>
        <w:spacing w:lineRule="auto" w:line="240" w:before="0" w:after="45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before="0" w:after="0"/>
        <w:jc w:val="center"/>
        <w:rPr/>
      </w:pPr>
      <w:r>
        <w:rPr/>
        <w:t>Сервисы, которые помогут организовать дистанционные формы занятости по программам социально-педагогической направленности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йт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https://www.coursera.org/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льшинство курсов можно прослушать бесплатно. Платные сертификаты и специализаци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https://openedu.ru/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нлайн-платформа, на которой можно изучать дисциплины ведущих российских университетов. Проект сотрудничает с МГУ, СПбПУ, СПбГУ, МИСиС, ВШЭ, МФТИ, ИТМО, поэтому качество контента высокое. Курсы преподают лучшие российские педагоги, после изучения предмета можно сдать экзамены и получить сертифика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https://welcome.stepik.org/ru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Stepik — еще один образовательный проект с уклоном в точные науки. Много курсов по информатике и математике, но есть и разделы с общественными и гуманитарными науками. Создавать на платформе курсы могут не только вузы или крупные организации, но и обычные пользовател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https://www.lektorium.tv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платные онлайн-курсы по самым разным тематикам: от анимэ и химии до искусственного интеллекта и исторической географии. Отдельный блок курсов по наставничеству, педагогике и работе в кружках. В разделе медиатека находятся более 5 тыс. лекций по ComputerScience, математике и литературе. Большинство материалов доступны круглый год, поэтому удобны как для самостоятельного изучения, так и для смешанного обучени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https://universarium.org/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рсы от ведущих вузов, есть предметы как для студентов, так и школьные курсы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https://urait.ru/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блиотека образовательной литературы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https://openprofession.ru/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тформа дополнительного профессионального он-лайн образования на основе курсов ведущих вузов России и компаний-лидеров индустрий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https://online.spbu.ru/nashi-kursy/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рсы по общественным, точным, естественным и гуманитарным наукам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https://arzamas.academy/courses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кции по истории, литературе, философии и другим гуманитарным наукам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https://openuni.io/courses/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рии курсов по основам гражданского права, экономике, истории России и другим направлениям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https://www.facebook.com/groups/ve stiobr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ео материалы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https://4brain.ru/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лагают уроки и материалы для развития конкретных навыков, которые полезны каждому, но редко целенаправленно развиваются в школах и университетах. Зато эти навыки можно развить на он-лайн курсах. Какой навык вы хотите развить: аналитический, творческий, коммуникативный, организационный? 4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Brain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редложит вам курсы для развития этих навыков. На портале также можно 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йти тематические статьи и книги для саморазвития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http://doocaltai.ru/fin_gram_doc_arhi v.html 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одические материалы по финансовой грамотности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https://vg.mskobr.ru/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 сайт государственного бюджетного профессиональное образовательного учреждения города Москвы «Воробьевы горы» раздел «Материалы для дистанционного обучения»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/>
        <w:t>Сервисы, которые помогут организовать дистанционные формы занятости  по программам художественной направленности</w:t>
      </w:r>
    </w:p>
    <w:tbl>
      <w:tblPr>
        <w:tblW w:w="96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8"/>
        <w:gridCol w:w="4680"/>
      </w:tblGrid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айт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</w:t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https://universarium.org/ 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урсы от ведущих вузов, есть предметы как для студентов, так и школьные курсы 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https://orioncentr.ru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сайте ГАУ ДО ВО «Региональный центр «Орион» в разделе «Лектоиум» представлены видеозаписи тематических мастер-классов</w:t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https://urait.ru/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блиотека образовательной литературы</w:t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https://arzamas.academy/courses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кции по истории, литературе, философии и другим гуманитарным наукам</w:t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http://academy.hermitagemuseum.org/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ционный ресурс про искусство</w:t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https://pushkinmuseum.art/education/vir t_academy/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кт Пушкинского музея, посвященный мировой культуре.</w:t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https://loftblog.ru/lessons/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рсы и уроки по IT и дизайну</w:t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https://bangbangeducation.ru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нлайн-школа дизайна</w:t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http://www.bards.ru/ 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сурс по авторской песни и бардовской музыке.   </w:t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http://tvkultura.ru/brand/show/brand_id/ 20898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левизионный проект, поддерживаемый каналом Культура. На площадке размещены циклы онлайн курсов и лекций об отечественной культуре и науке. Их цель — привлечь внимание к отечественной науке и расширить круг людей, заинтересованных в знаниях. Всем творческим и заинтересованным в культуре людям будет интересно</w:t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http://theoryandpractice.ru/videos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тформа для обмена знаниями Теория и практика собирает на своей площадке лучше видеолекции по культуре, искусству, архитектуре, медиа Создатели платформы агрегируют на своем сайте видео лекции с других известных площадок «Архэ», Лекториума, проекта «Сноб», Наука 2.0 и многих других известных проектов с видеолекциями. Вы выбираете тему или интересный вам канал и погружаетесь в изучение новых тем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https://vk.com/schoolguitar22 Школа игры на гитаре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https://www.youtube.com/channel/UCk wMHwMUToI3wizVyuBEZwQ Обучение рисованию акварелью  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ttp://vcht.center/metodika/poorganizatsii-obrazovatelnogo-protsessadistantsionny/ 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естр обучающих дистанционных ресурсов по дополнительным общеобразовательным общеразвивающим программам художественной направленности https://vg.mskobr.ru/ -  сайт государственного бюджетного профессиональное образовательного учреждения города Москвы «Воробьевы 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оры» раздел «Материалы для дистанционного обучения»  </w:t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https://arzamas.academy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светительский проект Arzamas. Здесь имеются бесплатные видеолекции и материалы по литературе, истории, искусству. На платформе размещена история современного танца в 31 постановке.  </w:t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https://www.youtube.com/channel/UCO WNJbPgySRAh87DBCZRrGQ 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ео-уроки от одной из главных английских балетных школ English National Ballet</w:t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https://www.culture.ru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ртал культурного наследия и традиций России «Культура.РФ». В каталоге портала более шести тысяч записей спектаклей, более 1,6 тысячи концертов, 2,4 тысячи художественных и документальных фильмов, около тысячи спектаклей, 700 электронных книг, 300 виртуальных туров по музеям, подкасты о культуре, всероссийские акции, тематические подборки «Не выходи из комнаты», канал для школьников и их родителей «Это нам не задавали».</w:t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https://www.musica.ru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сайте издательства доступны обучающие слайды, интерактивные задания и тесты по теоретическим дисциплинам «Сольфеджио» и «Музыкальная литература».</w:t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https://easyvoice5.ru/category/urokivokala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 портале собраны видеоуроки по вокалу и постановке голоса для начинающих.  </w:t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https://stayhome.moscow онлайн-проект #Москвастобой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о он-лайн проект, который объединил более 20 участников (Третьяковская галерея, Пушкинский музей, центр «Космонавтика и авиация» на ВДНХ, музей современного искусства «Гараж» и многое другое). На сайте размещено 70 виртуальных экскурсий, он-лайн лекций и мастер-классов.</w:t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https://tv.fontanka.ru/museums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н-лайн фестиваль «Без антракта». На площадке фестиваля собраны лучшие театральные постановки, концерты, творческие встречи, лекторы читают лекции по истории искусств, проводят уникальные музейные экскурсии.</w:t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https://dshi-online.ru 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ект Детская школа искусств запустил образовательную площадку ДШИ.ОНЛАЙН, на которой можно изучить традиции народов России, научиться игре на музыкальных инструментов, получить художественные навыки.  </w:t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https://www.hudozhnik.online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н-лайн школа рисование для детей «Рисуем дома». На сайте помимо платных курсов есть бесплатные видео уроки для детей по основам изобразительной деятельности.</w:t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https://ornamika.com проект «Орнами»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рупнейший открытый цифровой архив. Сайт содержит 5000 образцов узоров из 50 регионов России, созданных до начала 20 века, 14 видов (и более 150 стилей и техник) декоративно-прикладного искусства.  http://multazbuka.ru он-лайн платформа "Анимация и Я" для бесплатного обучения разножанровой анимации детей и подростков. Платформа содержит лекционный материал (15 видеороликов) и 15 видеороликов о техниках современной анимации, съемках мультфильма, материалах и программном обеспечении.</w:t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http://prostoykarandash.ru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 платформе размещены видеоуроки рисования в разных техниках, инструктаж по работе в Photoshop, а также обзор графических онлайн-редакторов.  </w:t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https://vk.com/plasticine_painting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изводитель товаров для творчества «Гамма» запустил в социальной сети «ВКонтакте» группу, в которой проводит бесплатные вебинары для педагогов дошкольного, начального школьного и дополнительного образования, мастер-классы для детей.  </w:t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https://meridiancentre.ru/about/news/54 22/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площадке Центра культуры и искусства «Меридиан» (г. Москва) педагог дополнительного образования проводит мастер-класс акварельной живописи «Волшебное дерево».</w:t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https://www.youtube.com/watch?v=1L wzW4f1OKY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этом канале в Youtube хранятся мастер-классы по хореографии. Один из них – «Как делать ключ в русском народном танце. Двойная дробь».</w:t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http://center-dt.ru/41938-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 канале «Он-лайн каникулы» можно найти мастер-классы по декоративно-прикладному творчеству для обучающихся школьного возраста.  </w:t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https://vk.com/public15997620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ворец творчества - Мемориал (Кировская область) делится обучающими мастер-классами по декоративноприкладному творчеству.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/>
        <w:t>Сервисы, которые помогут организовать дистанционные формы занятости  по программам физкультурно-спортивной направленности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йт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https://biblioschool.ru/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блиошкола онлайн ресурс содержит информацию по ОБЖ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https://www.facebook.com/groups/1844 30342151485/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уппа для обмена идеями, разработками педагогов дополнительного образования, методистов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https://stepik.org/course/4767/promo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азание первой доврачебной помощи. Целью реализации программы является формирование у слушателей навыков быстрого сбора информации о состоянии пострадавшего с целью выбора наиболее рационального алгоритма действий, навыкам оказания первой помощи после несчастного случая или террористического акта, самостоятельным действиям в экстремальных ситуациях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https://vg.mskobr.ru/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 сайт государственного бюджетного профессиональное образовательного учреждения города Москвы «Воробьевы горы» раздел «Материалы для дистанционного обучения»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/>
        <w:t>Сервисы, которые помогут организовать дистанционные формы занятости  по программам туристско-краеведческой направленности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6"/>
        <w:gridCol w:w="3544"/>
      </w:tblGrid>
      <w:tr>
        <w:trPr/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й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</w:t>
            </w:r>
          </w:p>
        </w:tc>
      </w:tr>
      <w:tr>
        <w:trPr/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https://www.facebook.com/groups/11955 07927248409/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стерская педагогических инноваций: краеведение, этнография, история</w:t>
            </w:r>
          </w:p>
        </w:tc>
      </w:tr>
      <w:tr>
        <w:trPr/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https://biblioschool.ru/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иблиошкола он-лайн ресурс содержит информацию по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стории, ОБЖ в том числе по туризму 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https://www.facebook.com/groups/18443 0342151485/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уппа для обмена идеями, разработками педагогов дополнительного образования, методистов</w:t>
            </w:r>
          </w:p>
        </w:tc>
      </w:tr>
      <w:tr>
        <w:trPr/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https://stepik.org/course/4767/promo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азание первой доврачебной помощи Целью реализации программы является формирование у слушателей навыков быстрого сбора информации о состоянии пострадавшего с целью выбора наиболее рационального алгоритма действий, навыкам оказания первой помощи после несчастного случая или террористического акта, самостоятельным действиям в экстремальных ситуациях</w:t>
            </w:r>
          </w:p>
        </w:tc>
      </w:tr>
      <w:tr>
        <w:trPr/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https://bithyip.ru/detsky-turizm-svyazkiv-zale-na-skorost_8b2e1850c.html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ский туризм. Связки в зале на скорость</w:t>
            </w:r>
          </w:p>
        </w:tc>
      </w:tr>
      <w:tr>
        <w:trPr/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https://fcdtk.ru/page/1586351609200distancionnoe-obuchenie-turizm-ikraevedenie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дел сайта ФГБОУ ДО «Федеральный центр детскоюношеского туризма и краеведения» размещены полезные материалы и лучшие региональные практики по организации дистанционного обучения</w:t>
            </w:r>
          </w:p>
        </w:tc>
      </w:tr>
    </w:tbl>
    <w:p>
      <w:pPr>
        <w:pStyle w:val="Normal"/>
        <w:jc w:val="center"/>
        <w:rPr/>
      </w:pPr>
      <w:r>
        <w:rPr/>
        <w:t>Сервисы, которые помогут организовать дистанционные формы занятости  по программам естественнонаучной направленности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602"/>
      </w:tblGrid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айт 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https://biblioschool.ru/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блио школа онлайн ресурс содержит информацию по геологии, географии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https://www.lektorium.tv/udivitelnyj-mirgeografii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рс «Удивительный мир географии» построен на представлении о единстве и взаимосвязи компонентов географической оболочки Земли. Он позволит сформировать целостное представление о современном мире и о месте России в нем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https://www.nkj.ru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учно-популярные Интернет ресурсы Наука и жизнь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https://testserver.pro/index/common/estest voZ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н-лайн тесты по естествознанию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https://elementy.ru 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учно-популярный Интернет ресурс Элементы большой науки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450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852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FF0000"/>
          <w:sz w:val="28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FF0000"/>
          <w:sz w:val="28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852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FF0000"/>
          <w:sz w:val="28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FF0000"/>
          <w:sz w:val="28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852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FF0000"/>
          <w:sz w:val="28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FF0000"/>
          <w:sz w:val="28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852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FF0000"/>
          <w:sz w:val="28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FF0000"/>
          <w:sz w:val="28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852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FF0000"/>
          <w:sz w:val="28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FF0000"/>
          <w:sz w:val="28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852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FF0000"/>
          <w:sz w:val="28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FF0000"/>
          <w:sz w:val="28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852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FF0000"/>
          <w:sz w:val="28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FF0000"/>
          <w:sz w:val="28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852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FF0000"/>
          <w:sz w:val="28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FF0000"/>
          <w:sz w:val="28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852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FF0000"/>
          <w:sz w:val="28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FF0000"/>
          <w:sz w:val="28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852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FF0000"/>
          <w:sz w:val="28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FF0000"/>
          <w:sz w:val="28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852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FF0000"/>
          <w:sz w:val="28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FF0000"/>
          <w:sz w:val="28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852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FF0000"/>
          <w:sz w:val="28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FF0000"/>
          <w:sz w:val="28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852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FF0000"/>
          <w:sz w:val="28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FF0000"/>
          <w:sz w:val="28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852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FF0000"/>
          <w:sz w:val="28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FF0000"/>
          <w:sz w:val="28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852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FF0000"/>
          <w:sz w:val="28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FF0000"/>
          <w:sz w:val="28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852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FF0000"/>
          <w:sz w:val="28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FF0000"/>
          <w:sz w:val="28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852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FF0000"/>
          <w:sz w:val="28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FF0000"/>
          <w:sz w:val="28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852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FF0000"/>
          <w:sz w:val="28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FF0000"/>
          <w:sz w:val="28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852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FF0000"/>
          <w:sz w:val="28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FF0000"/>
          <w:sz w:val="28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852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FF0000"/>
          <w:sz w:val="28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FF0000"/>
          <w:sz w:val="28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852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FF0000"/>
          <w:sz w:val="28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FF0000"/>
          <w:sz w:val="28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852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FF0000"/>
          <w:sz w:val="28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FF0000"/>
          <w:sz w:val="28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852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FF0000"/>
          <w:sz w:val="28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FF0000"/>
          <w:sz w:val="28"/>
          <w:szCs w:val="24"/>
        </w:rPr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исок литературы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Афанасьев С. Чем занять детей в пришкольном лагере или Сто отрядных дел / С Афанасьев, С. Коморин. – Кострома, 1998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Афанасьев С.П. Что делать с детьми в загородном лагере / С.П. Афанасьев, С.В. Коморин, Л.И. Тимонина, П.И. Тимонин. – Кострома, 1993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Байярд Р., Байярд Д. Ваш беспокойный подросток. Москва, 1991. - 223 с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Бишоп С. Тренинг ассертивности. СПб., Питер, 2001. — 208 с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Божович Л.И. Этапы формирования личности в онтогенезе // Проблемы формирования личности: Избр. психологические труды / Под ред. Д.И. Фельдштейна. М.; Воронеж, 1995. - 345 с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Выготский Л. С. Психология. Сборник трудов. – М., 2000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 Енин А.В. Играй с нами / А.В. Енин, Г.А. Кириченков. – Воронеж, 1994. Иванов И.П. Энциклопедия коллективных творческих дел / И.П. Иванов. – Москва, 1998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. Картотека коллективных познавательных и ролевых игр (методические рекомендации для школ, внешкольных учреждениях, лагерей). – Москва, 1990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9.Книга вожатого / [сост. Н.В. Максимова, О.В. Ромулус]. – Воронеж, 2003. Кузнецова И.Н. Педагогика солнца / И.Н. Кузнецова, В.М. Симонов. – Воронеж, 2001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0. Ляпкина Т.Ф. Конструирование и репрезентация идентичности в массмедиа //Вестник русской христианской гуманитарной академии. 2015, Том 16, выпуск 2. – с. 286 – 293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1.Плешакова Е.А. Организация отдыха детей в период летних каникул / Е.А. Плешакова, Т.Ю. Жегульская, Г.Я. Новикова. – Воронеж, 2002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2. Позывные лета: Калейдоскоп летнего отдыха детей / [под ред. И.В. Макаренко]. – М., 2003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3. Самоукина Н. В. Игры в школе и дома: психотехнические упражнения, коррекционные программы / Н. В. Самоукина. - Ярославль: Акад. развития: Акад. Холдинг, 2002. - 206 с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4. Сартан Г. Н. Психотренинги по общению для учителей и старшеклассников. М.: Смысл, 1993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5. Усачева А.В. Психологические особенности интернет - коммуникаций. // Вестник Университета, №1, 2014. с. – 277- 281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16. Хухлаева О.В. Практические материалы для работы с детьми 3–9 лет. Психологические игры, упражнения, сказки.  Издательство «Генезис», 2003. – 176 с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7. Эльконин Д. Б. К проблеме периодизации психического развития в детском возрасте.// Вопросы психологии, 1971, № 4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. Шурхут С. М. Подростковый возраст: развитие креативности, самосознания, эмоций, коммуникации и ответственности. – СПб., 2006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19. Юркевич В. С. Одаренный ребенок: иллюзии и реальность. Книга для учителей и родителей. – М., 1996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0. Ялом И. Теория и практика групповой психотерапии. – СПб., 2000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1. Комплекс интерактивных игр и викторин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vk.com/topic59899136_3529276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2. Подборка интерактивных игр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vk.com/club59899136?w=wall59899136_1895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whatsapp.com/contact/" TargetMode="External"/><Relationship Id="rId3" Type="http://schemas.openxmlformats.org/officeDocument/2006/relationships/hyperlink" Target="https://vk.com/topic59899136_35292763" TargetMode="External"/><Relationship Id="rId4" Type="http://schemas.openxmlformats.org/officeDocument/2006/relationships/hyperlink" Target="https://vk.com/club59899136?w=wall59899136_18954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1T05:39:00Z</dcterms:created>
  <dc:creator>Windows User</dc:creator>
  <dc:description/>
  <cp:keywords/>
  <dc:language>en-US</dc:language>
  <cp:lastModifiedBy>HP</cp:lastModifiedBy>
  <cp:lastPrinted>2020-05-20T09:59:00Z</cp:lastPrinted>
  <dcterms:modified xsi:type="dcterms:W3CDTF">2020-06-10T11:35:00Z</dcterms:modified>
  <cp:revision>7</cp:revision>
  <dc:subject/>
  <dc:title/>
</cp:coreProperties>
</file>